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do Uchwały Nr III/20/200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Rady Gminy Lipie z dnia 27 grudnia 2006 r.      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Gminny Program Profilaktyki i Rozwiązywania Problemów Alkoholowych, 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oraz Przeciwdziałania Narkomanii </w:t>
      </w:r>
    </w:p>
    <w:p>
      <w:pPr>
        <w:pStyle w:val="TextBody"/>
        <w:jc w:val="center"/>
        <w:rPr/>
      </w:pPr>
      <w:r>
        <w:rPr>
          <w:sz w:val="40"/>
          <w:szCs w:val="40"/>
          <w:u w:val="single"/>
        </w:rPr>
        <w:t>z określeniem kosztów ich realizacji na 2007 rok.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49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16"/>
        <w:gridCol w:w="4318"/>
        <w:gridCol w:w="2556"/>
        <w:gridCol w:w="2340"/>
        <w:gridCol w:w="1427"/>
        <w:gridCol w:w="1093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LP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GŁÓWNE KIERUNK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DZIAŁANI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FORMY REALIZACJI</w:t>
            </w:r>
            <w:r>
              <w:rPr>
                <w:b w:val="false"/>
                <w:bCs w:val="false"/>
                <w:color w:val="FFFFFF"/>
                <w:sz w:val="24"/>
              </w:rPr>
              <w:t>............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REALIZACJ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POWIEDZIALN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SZT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WAGI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</w:tr>
      <w:tr>
        <w:trPr>
          <w:trHeight w:val="144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większenie dostępności  pomocy terapeutycznej i rehabilitacyjnej dla osób uzależnionych od alkoholu i narkomanii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mniejszenie degradacji psychofizycznej osób uzależnionyc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62" w:hanging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Działalność punktu informacyjno-konsultacyjnego dla uzależnionych i współuzależnionych (alkohol, narkotyki) i osób doświadczających przemocy w rodzini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ażdy czwartek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godz. od 15</w:t>
            </w:r>
            <w:r>
              <w:rPr>
                <w:b w:val="false"/>
                <w:bCs w:val="false"/>
                <w:sz w:val="24"/>
                <w:u w:val="single"/>
                <w:vertAlign w:val="superscript"/>
              </w:rPr>
              <w:t>30</w:t>
            </w:r>
            <w:r>
              <w:rPr>
                <w:b w:val="false"/>
                <w:bCs w:val="false"/>
                <w:sz w:val="24"/>
              </w:rPr>
              <w:t xml:space="preserve"> do 17</w:t>
            </w:r>
            <w:r>
              <w:rPr>
                <w:b w:val="false"/>
                <w:bCs w:val="false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kretarz GKRP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Praca GKRP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 xml:space="preserve">Nadzór nad realizacją Programu Profilaktyki i Rozwiązywania Problemów Alkoholowych oraz Przeciwdziałania Narkomanii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                   Przewodniczący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yjmowanie wniosków dotyczących skierowania na leczenie odwykow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kretarz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orządzenie wywiadów środowiskowych dot. nadużycia alkoholu dla potrzeb GKRPA</w:t>
            </w:r>
          </w:p>
          <w:p>
            <w:pPr>
              <w:pStyle w:val="TextBody"/>
              <w:tabs>
                <w:tab w:val="clear" w:pos="708"/>
                <w:tab w:val="left" w:pos="627" w:leader="none"/>
              </w:tabs>
              <w:ind w:left="7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wywiad 4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kretarz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prowadzenie badań przez lekarza biegłego w przedmiocie uzależnienia i opinia psychologiczna, koszty implantacji środka ułatwiającego powstrzymanie się od picia alkoholu oraz koszty postępowania sądoweg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mpleksowe opracowanie dokumentacji pacjenta obowiązującej przy kierowaniu wniosku do Sądu Rejonowego celem skierowania osoby uzależnionej od alkoholu na leczenie stacjonarne odwykow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kretarz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wiązanie bezpośredniej współpracy z Ośrodkiem Terapii Uzależnień od Alkoholu w Parzymiechach, Poradnią Odwykową w Kłobucku, celem leczenia osób z problemem alkoholowym z terenu Gminy Lip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kretarz GKRP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czestnictwo Przewodniczącego           i Członków Komisji w kursach           i konferencjach w ramach Profilaktyki i Rozwiązania Problemów Alkoholowych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ójt Gminy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I.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dzielanie rodzinom,         w których występują problemy alkoholowe i narkomanii, pomocy psychospołecznej i prawnej, a w szczególności ochrony przed przemocą                         w rodzinie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Łagodzenie dolegliwości i rozkładu życia rodzinnego spowodowanych nadużywaniem alkoholu przez członka rodzin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dzielanie informacji dotyczących choroby alkoholowej, możliwości leczenia oraz form przeciwdziałania przemocy   w rodzini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ewodniczący i Sekretarz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iałalność GKRPA  i wydatki z tym związane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  <w:tab w:val="left" w:pos="100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e członków GKRPA za udział w posiedzeniach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Garncarek Ewa                  100 zł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Knop Barbara                    100 zł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5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Pawelec Kazimierz           100 zł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Pawłowski Witold             10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 razy w roku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sz w:val="24"/>
              </w:rPr>
              <w:t>3.6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e miesięczne Sekretarza GKRPA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Sylwia Tronina                  30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ły rok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6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e miesięczne Przewodniczącego GKRPA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left="52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ia Galle                          13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owadzenie badań środowisk lokalnych celem ustalenia diagnozy stanu problemów i zasobów alkoholowych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kretarz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złonkowie 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z G.O.P.S. celem udzielenia pomocy rodzinom                        z problemem alkoholowy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a bieżąco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kretarz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Policji w zakresie procedury interwencji wobec przemocy domow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II.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wadzenie profilaktycznej działalności informacyjnej                  i edukacyjnej w zakresie rozwiązywania problemów alkoholowych                        i przeciwdziałania narkomanii, w szczególności dla dzieci       i młodzieży, w tym prowadzenie pozalekcyjnych zajęć sportowych, a także działań na rzecz dożywiania dzieci uczestniczących                        w pozalekcyjnych programach opiekuńczo-wychowawczych                   i socjoterapeutycznyc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Cel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pobieganie wczesnej inicjacji alkoholowej, narkotykowej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powszechnianie wiedzy na temat uzależnień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agowanie zdrowego stylu życi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praca z Powiatową Poradnią Psychologiczno – Pedagogiczną w Kłobucku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 Debat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GKRPA, uprawnione osoby i instytucje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moc rodzinom, w których występuje problem alkoholowy, narkotykowy lub przemocy domowej –dożywianie dzieci z w/w rodzin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, GOP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czyciele oraz osoby i instytucj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1" w:hanging="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32"/>
                <w:u w:val="single"/>
              </w:rPr>
            </w:pPr>
            <w:r>
              <w:rPr>
                <w:b w:val="false"/>
                <w:bCs w:val="false"/>
                <w:sz w:val="24"/>
                <w:szCs w:val="3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32"/>
                <w:u w:val="single"/>
              </w:rPr>
            </w:pPr>
            <w:r>
              <w:rPr>
                <w:b w:val="false"/>
                <w:bCs w:val="false"/>
                <w:szCs w:val="3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32"/>
                <w:u w:val="single"/>
              </w:rPr>
            </w:pPr>
            <w:r>
              <w:rPr>
                <w:b w:val="false"/>
                <w:bCs w:val="false"/>
                <w:szCs w:val="32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y profilaktyczne dla dzieci i młodzieży z terenu Gminy Lipie – wczesna profilaktyka (dot. alkoholizmu, narkomanii, przemocy domowej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wypoczynku letniego i zimowego dla dzieci i młodzieży z rodzin patologiczny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KRPA,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1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5.  Zakup i dystrybucja materiałów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 xml:space="preserve">informacyjno-edukacyjnych dla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potrzeb społecznych w zakresie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profilaktyki i rozwiązywania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problemów alkoholowych, narkomani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 xml:space="preserve">oraz przemocy domowej (GOPS, </w:t>
            </w:r>
          </w:p>
          <w:p>
            <w:pPr>
              <w:pStyle w:val="TextBody"/>
              <w:ind w:firstLine="16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szkoła, świetlice środowiskow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Sekretarz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Opiekunowie świetlic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.5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4776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agowanie zdrowego                        i aktywnego trybu życia w ramach sportu szkolnego i innych zajęć sportowych jako szerszych zajęć profilaktycznych: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rganizacja czasu wolnego dla dzieci i młodzieży z rodzin z problemem alkoholowym, narkotykowym i przemocy domowej na sali gimnastycznej w gimnazjum,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przętu sportowego dla Uczniowskiego Ludowego Klubu Sportowego „Maratończyk” w Lipiu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strojów i sprzętu sportowego dla Klubu Sportowego „Sokół” Parzymiechy – szeroko zakrojona profilaktyka w formie działań sportowo-rekreacyjnych dla dzieci                              i młodzieży z terenu gminy Lip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yrektorzy i nauczyciele szkół                   z terenu gmin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prawnione osoby              i instytucj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sz w:val="24"/>
              </w:rPr>
              <w:t>Adaptacja i przygotowanie pomieszczeń w miejscowości Troniny do prowadzenia profilaktycznej działalności informacyjno-edukacyjnej z zakresu narkomanii dla dzieci i młodzieży z terenu gminy Lip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, uprawnione osoby i instytuc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ółfinansowanie Powiatowego Turnieju Tenisa Stołowego oraz innych konkursów i rozgrywek sportowo-rekreacyjnych dla dorosłych, dzieci i młodzieży jako alternatywnych form spędzenia wolnego czasu, promujących zdrowie i propagujących trzeźwe obyczaj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leżnie od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, Związek Młodzieży Wiejskiej, uprawnione osoby i instytuc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omaganie działalności instytucji, stowarzyszeń i osób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zycznych, służącej rozwiązywaniu problemów alkoholowych i problemów narkomanii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wijanie współpracy, zachęcanie do działań na rzecz zdrowego stylu życi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Dofinansowanie zajęć pozalekcyjnych w świetlicy w Zimnowodzi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3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Współpraca z: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1002" w:leader="none"/>
              </w:tabs>
              <w:ind w:left="11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afią Danków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1002" w:leader="none"/>
              </w:tabs>
              <w:ind w:left="11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afią Parzymiechy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1002" w:leader="none"/>
              </w:tabs>
              <w:ind w:left="11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rafią Lindów                                 </w:t>
            </w:r>
          </w:p>
          <w:p>
            <w:pPr>
              <w:pStyle w:val="TextBody"/>
              <w:ind w:left="52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w zakresie profilaktyki uzależnienia -dofinansowanie grup parafialnych świetlic środowiskowych celem wypełnienia czasu wolnego dzieci i młodzieży - szkolenie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1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1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pieranie realizowania programu terapeutycznego OTU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ały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UA,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.500,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Obsługa GKRPA, zakup materiałów biurowych, znaczków pocztowych do wysyłania korespondencji służbowej, sprzętu biurowego i artykułów spożywczy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bieżąc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ostawienie rezerwy finansowej na realizacje gminnego program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4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>
                <w:b w:val="false"/>
                <w:bCs w:val="false"/>
                <w:sz w:val="24"/>
              </w:rPr>
              <w:t>Przygotowania sprawozdania z działalności GKRPA oraz realizacji Gminnego Programu Profilaktyki i Rozwiązywania Problemów Alkoholowych oraz Przeciwdziałania Narkomanii za 2007 ro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Sekretarz GKRP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ejmowanie interwencji w związku         z naruszeniem przepisów określonych w art. 13</w:t>
            </w:r>
            <w:r>
              <w:rPr>
                <w:b w:val="false"/>
                <w:bCs w:val="false"/>
                <w:sz w:val="24"/>
                <w:vertAlign w:val="superscript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         i 15 ustawy oraz występowanie przed sądem w charakterze oskarżyciela publiczn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przypadku stwierdzenia sprzedaży alkoholu – osobom, których zachowanie wskazuje, że znajdują się w stanie nietrzeźwym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- osobom do lat 18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- na kredyt lub pod zastaw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 xml:space="preserve">bezwzględnie wstrzymać  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zezwolenie i skierować wniosek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ind w:left="522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do Sądu.</w:t>
            </w:r>
          </w:p>
          <w:p>
            <w:pPr>
              <w:pStyle w:val="TextBody"/>
              <w:tabs>
                <w:tab w:val="clear" w:pos="708"/>
                <w:tab w:val="left" w:pos="162" w:leader="none"/>
              </w:tabs>
              <w:ind w:left="282" w:hanging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Dotyczy to również handlu alkoholem niewiadomego pochodzenia, reklamy i promocji napojów alkoholowych z</w:t>
            </w:r>
          </w:p>
          <w:p>
            <w:pPr>
              <w:pStyle w:val="TextBody"/>
              <w:tabs>
                <w:tab w:val="clear" w:pos="708"/>
                <w:tab w:val="left" w:pos="162" w:leader="none"/>
              </w:tabs>
              <w:ind w:left="282" w:hanging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wyjątkiem piwa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bieżą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ójt Gm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azem :        95.000,00</w:t>
      </w:r>
    </w:p>
    <w:sectPr>
      <w:footerReference w:type="default" r:id="rId2"/>
      <w:type w:val="nextPage"/>
      <w:pgSz w:orient="landscape" w:w="16838" w:h="11906"/>
      <w:pgMar w:left="397" w:right="66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54:00Z</dcterms:created>
  <dc:creator>Urząd Gminy Lipie</dc:creator>
  <dc:description/>
  <cp:keywords/>
  <dc:language>en-US</dc:language>
  <cp:lastModifiedBy>Urząd Gminy Lipie</cp:lastModifiedBy>
  <cp:lastPrinted>2007-02-06T10:21:00Z</cp:lastPrinted>
  <dcterms:modified xsi:type="dcterms:W3CDTF">2007-02-06T09:31:00Z</dcterms:modified>
  <cp:revision>7</cp:revision>
  <dc:subject/>
  <dc:title>- PROJEKT –</dc:title>
</cp:coreProperties>
</file>