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Załącznik do Uchwały Nr III/19/200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Rady Gminy Lipie z dnia 27 grudnia 2006 r.      </w:t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minny Program profilaktyki i rozwiązywania problemów alkoholowych</w:t>
      </w:r>
    </w:p>
    <w:p>
      <w:pPr>
        <w:pStyle w:val="TextBody"/>
        <w:jc w:val="center"/>
        <w:rPr/>
      </w:pPr>
      <w:r>
        <w:rPr>
          <w:sz w:val="40"/>
          <w:szCs w:val="40"/>
          <w:u w:val="single"/>
        </w:rPr>
        <w:t>z określeniem kosztów ich realizacji na 2006 rok.</w:t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49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16"/>
        <w:gridCol w:w="4318"/>
        <w:gridCol w:w="2556"/>
        <w:gridCol w:w="2340"/>
        <w:gridCol w:w="1427"/>
        <w:gridCol w:w="1093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LP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ŁÓWNE KIERUNKI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DZIAŁANIA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FORMY REALIZACJI</w:t>
            </w:r>
            <w:r>
              <w:rPr>
                <w:b w:val="false"/>
                <w:bCs w:val="false"/>
                <w:color w:val="FFFFFF"/>
                <w:sz w:val="24"/>
              </w:rPr>
              <w:t>............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MIN REALIZACJ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POWIEDZIALN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SZT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WAGI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</w:tr>
      <w:tr>
        <w:trPr>
          <w:trHeight w:val="1440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większenie dostępności  pomocy terapeutycznej i rehabilitacyjnej dla osób uzależnionych od alkoholu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Zakup i dystrybucja materiałów informacyjno-edukacyjnych dla potrzeb społecznych w zakresie profilaktyki i rozwiązywania problemów alkoholowych (GOPS, szkoła, biblioteka, służba zdrowia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Sekretarz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Dyrektor GBP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w   Lipiu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Opiekunowie świetlic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b w:val="false"/>
                <w:bCs w:val="false"/>
                <w:sz w:val="24"/>
                <w:u w:val="single"/>
              </w:rPr>
              <w:t>1.4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iblioteka –10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podręczniki na świetlicę dla dzieci z rodzin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tologicznych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</w:rPr>
              <w:t xml:space="preserve">                </w:t>
            </w:r>
            <w:r>
              <w:rPr>
                <w:b w:val="false"/>
                <w:bCs w:val="false"/>
                <w:sz w:val="16"/>
              </w:rPr>
              <w:t>- 4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Praca GKRP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dzór nad realizacją Programu Profilaktyki i Rozwiązywania Problemów Alkoholowy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Wójt Gminy                   Przewodniczący 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yjmowanie wniosków dotyczących skierowania na leczenie odwykow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kretarz 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orządzenie wywiadów środowiskowych dot. nadużycia alkoholu dla potrzeb GKRPA</w:t>
            </w:r>
          </w:p>
          <w:p>
            <w:pPr>
              <w:pStyle w:val="TextBody"/>
              <w:tabs>
                <w:tab w:val="clear" w:pos="708"/>
                <w:tab w:val="left" w:pos="627" w:leader="none"/>
              </w:tabs>
              <w:ind w:left="7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wywiad 4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kretarz 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68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prowadzenie badań przez lekarza biegłego w przedmiocie uzależnienia i opinia psychologiczna, koszty implantacji środka ułatwiającego powstrzymanie się od picia alkoholu oraz koszty postępowania sądoweg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3.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mpleksowe opracowanie dokumentacji pacjenta obowiązującej przy kierowaniu wniosku do Sądu Rejonowego celem skierowania osoby uzależnionej od alkoholu na leczenie stacjonarne odwykow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kretarz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wiązanie bezpośredniej współpracy z Ośrodkiem Terapii Uzależnień od Alkoholu w Parzymiechach, Poradnią Odwykową w Kłobucku, celem leczenia osób z problemem alkoholowym z terenu Gminy Lipi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ekretarz GKRPA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Uczestnictwo Przewodniczącego           i Członków Komisji w kursach           i konferencjach w ramach Profilaktyki i Rozwiązania Problemów Alkoholowych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ójt Gminy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I.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dzielanie rodzinom,         w których występują problemy alkoholowe, pomocy psychospołecznej i prawnej, a w szczególności ochrony przed przemocą                         w rodzini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dzielanie informacji dotyczących choroby alkoholowej, możliwości leczenia oraz form przeciwdziałania przemocy   w rodzini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rzewodniczący i Sekretarz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ziałalność GKRPA  i wydatki z tym związane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  <w:tab w:val="left" w:pos="100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e członków GKRPA za udział w posiedzeniach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Gałka Anna                       100 zł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Garncarek Ewa                  100 zł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Knop Barbara                    100 zł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5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Pawelec Kazimierz           100 zł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Pawłowski Witold             10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9 razy w roku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ójt Gmin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sz w:val="24"/>
              </w:rPr>
              <w:t>3.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e miesięczne Sekretarza GKRPA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Sylwia Tronina                  30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ójt Gmi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6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e miesięczne Przewodniczącego GKRPA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left="522" w:hanging="0"/>
              <w:rPr/>
            </w:pPr>
            <w:r>
              <w:rPr>
                <w:b w:val="false"/>
                <w:bCs w:val="false"/>
                <w:sz w:val="24"/>
              </w:rPr>
              <w:t>Maria Galle                          13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ójt Gmi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1.3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owadzenie badań środowisk lokalnych celem ustalenia diagnozy stanu problemów i zasobów alkoholowych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ekretarz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złonkowie 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praca z G.O.P.S. celem udzielenia pomocy rodzinom                        z problemem alkoholowy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a bieżąco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kretarz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praca Policji w zakresie procedury interwencji wobec przemocy domow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II.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rowadzenie profilaktycznej działalności informacyjnej                  i edukacyjnej w zakresie rozwiązywania problemów alkoholowych                        i przeciwdziałania narkomanii, w szczególności dla dzieci       i młodzieży, w tym prowadzenie pozalekcyjnych zajęć sportowych, a także działań na rzecz dożywiania dzieci uczestniczących                        w pozalekcyjnych programach opiekuńczo-wychowawczych                   i socjoterapeutycznych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praca z Powiatową Poradnią Psychologiczno – Pedagogiczną w Kłobucku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 Debat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, uprawnione osoby i instytucje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1.0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omoc rodzinom, w których występuje problem alkoholowy –dożywianie dzieci z rodzin z problemem alkoholowym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, GOP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czyciele oraz osoby i instytucj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1" w:hanging="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32"/>
                <w:u w:val="single"/>
              </w:rPr>
            </w:pPr>
            <w:r>
              <w:rPr>
                <w:b w:val="false"/>
                <w:bCs w:val="false"/>
                <w:sz w:val="24"/>
                <w:szCs w:val="32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32"/>
                <w:u w:val="single"/>
              </w:rPr>
            </w:pPr>
            <w:r>
              <w:rPr>
                <w:b w:val="false"/>
                <w:bCs w:val="false"/>
                <w:szCs w:val="3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32"/>
                <w:u w:val="single"/>
              </w:rPr>
            </w:pPr>
            <w:r>
              <w:rPr>
                <w:b w:val="false"/>
                <w:bCs w:val="false"/>
                <w:szCs w:val="32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y profilaktyczne dla dzieci i młodzieży z terenu Gminy Lipie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Dofinansowanie wypoczynku letniego i zimowego dla dzieci i młodzieży z rodzin patologicznych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KRPA,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5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1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rganizacja zajęć w Gminnym Ośrodku Kultury w Lipiu dla dzieci i młodzieży z rodzin patologicznych jako forma alternatywnego spędzenia czasu wolnego: </w:t>
            </w:r>
          </w:p>
          <w:p>
            <w:pPr>
              <w:pStyle w:val="TextBody"/>
              <w:ind w:left="4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zakup gier planszowych</w:t>
            </w:r>
          </w:p>
          <w:p>
            <w:pPr>
              <w:pStyle w:val="TextBody"/>
              <w:ind w:left="4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zakup nagród dla uczestników konkursu</w:t>
            </w:r>
          </w:p>
          <w:p>
            <w:pPr>
              <w:pStyle w:val="TextBody"/>
              <w:ind w:left="4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plastyczneg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K w Lipiu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4776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Propagowanie zdrowego                        i aktywnego trybu życia w ramach sportu szkolnego innych zajęć sportowych: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rganizacja czasu wolnego dla dzieci i młodzieży z rodzin z problemem alkoholowym na sali gimnastycznej w gimnazjum,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sprzętu sportowego dla Uczniowskiego Ludowego Klubu Sportowego „Maratończyk” w Lipiu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zakup strojów i sprzętu sportowego dla Klubu Sportowego „Sokół” Parzymiechy – szeroko zakrojona profilaktyka w formie działań sportowo-rekreacyjnych dla dzieci                              i młodzieży z terenu gminy Lipi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yrektorzy i nauczyciele szkół                   z terenu gmin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prawnione osoby              i instytucj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aptacja i przygotowanie pomieszczeń w miejscowości Troniny do prowadzenia profilaktycznej działalności informacyjno-edukacyjnej dla dzieci i młodzieży z terenu gminy Lipi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, uprawnione osoby i instytuc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IV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omaganie działalności instytucji, stowarzyszeń i osób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fizycznych, służącej rozwiązywaniu problemów alkoholowych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Dofinansowanie zajęć w świetlicy w Zimnowodzi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2.56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Współpraca z: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1002" w:leader="none"/>
              </w:tabs>
              <w:ind w:left="11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afią Danków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1002" w:leader="none"/>
              </w:tabs>
              <w:ind w:left="11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afią Parzymiechy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1002" w:leader="none"/>
              </w:tabs>
              <w:ind w:left="11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arafią Lindów                                 </w:t>
            </w:r>
          </w:p>
          <w:p>
            <w:pPr>
              <w:pStyle w:val="TextBody"/>
              <w:ind w:left="52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w zakresie profilaktyki uzależnienia -dofinansowanie grup parafialnych świetlic środowiskowych celem wypełnienia czasu wolnego dzieci i młodzieży - szkolenie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1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1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ieranie realizowania programu terapeutycznego OTU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ały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UA,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.5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sługa GKRPA, zakup materiałów biurowych, sprzętu biurowego i artykułów spożywczy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4.76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ostawienie rezerwy finansowej na realizacje gminnego program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ygotowania sprawozdania z działalności GKRPA oraz realizacji Gminnego Programu Profilaktyki i Rozwiązywania Problemów Alkoholowych za 2006 ro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Sekretarz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ejmowanie interwencji w związku         z naruszeniem przepisów określonych w art. 13          i 15 ustawy oraz występowanie przed sądem w charakterze oskarżyciela posiłkoweg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przypadku stwierdzenia sprzedaży alkoholu – osobom, których zachowanie wskazuje, że znajdują się w stanie nietrzeźwym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- osobom do lat 18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- na kredyt lub pod zastaw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 xml:space="preserve">bezwzględnie wstrzymać  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zezwolenie i skierować wniosek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do Sądu.</w:t>
            </w:r>
          </w:p>
          <w:p>
            <w:pPr>
              <w:pStyle w:val="TextBody"/>
              <w:tabs>
                <w:tab w:val="clear" w:pos="708"/>
                <w:tab w:val="left" w:pos="162" w:leader="none"/>
              </w:tabs>
              <w:ind w:left="282" w:hanging="120"/>
              <w:rPr/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Dotyczy to również handlu alkoholem niewiadomego pochodzenia, reklamy i promocji napojów alkoholowych z</w:t>
            </w:r>
          </w:p>
          <w:p>
            <w:pPr>
              <w:pStyle w:val="TextBody"/>
              <w:tabs>
                <w:tab w:val="clear" w:pos="708"/>
                <w:tab w:val="left" w:pos="162" w:leader="none"/>
              </w:tabs>
              <w:ind w:left="282" w:hanging="120"/>
              <w:rPr/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wyjątkiem piwa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ójt Gmi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azem :        89.000,00</w:t>
      </w:r>
    </w:p>
    <w:sectPr>
      <w:footerReference w:type="default" r:id="rId2"/>
      <w:type w:val="nextPage"/>
      <w:pgSz w:orient="landscape" w:w="16838" w:h="11906"/>
      <w:pgMar w:left="397" w:right="66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3:00Z</dcterms:created>
  <dc:creator>Urząd Gminy Lipie</dc:creator>
  <dc:description/>
  <cp:keywords/>
  <dc:language>en-US</dc:language>
  <cp:lastModifiedBy>Urząd Gminy Lipie</cp:lastModifiedBy>
  <cp:lastPrinted>2007-01-04T08:51:00Z</cp:lastPrinted>
  <dcterms:modified xsi:type="dcterms:W3CDTF">2007-01-04T07:51:00Z</dcterms:modified>
  <cp:revision>5</cp:revision>
  <dc:subject/>
  <dc:title>- PROJEKT –</dc:title>
</cp:coreProperties>
</file>