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Uchwała  Nr III/24/200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Lip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7 grudnia 2006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sprawie: zatwierdzenia zestawienia przychodów i wydatków Gminnego Funduszu       </w:t>
      </w:r>
    </w:p>
    <w:p>
      <w:pPr>
        <w:pStyle w:val="Normal"/>
        <w:rPr/>
      </w:pPr>
      <w:r>
        <w:rPr/>
        <w:t xml:space="preserve">                  </w:t>
      </w:r>
      <w:r>
        <w:rPr/>
        <w:t>Ochrony  Środowiska i Gospodarki Wodnej na rok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Na podstawie art. 18 ust. 2 pkt. 15 ustawy z dnia 8 marca 1990 roku o samorządzie gminnym /jednolity tekst Dz. U. Nr 142 poz. 1591 z 2001 roku z późn. zm./ oraz art. 420 ustawy z dnia 27 kwietnia 2001 roku prawo ochrony środowiska  /Dz. U. Nr 62 poz. 627                    z 2001 roku/  </w:t>
      </w:r>
      <w:r>
        <w:rPr>
          <w:b/>
        </w:rPr>
        <w:t>Rada Gminy Lip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l 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Przyjąć zestawienie przychodów i wydatków Gminnego Funduszu Ochrony Środowiska                    i Gospodarki Wodnej w brzmieniu załącznika Nr 1 do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obowiązuje się Wójta Gminy do złożenia sprawozdania z wykonania postanowień niniejszej uchwały wraz ze sprawozdaniem z wykonania budżetu gminy za rok 2007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 z mocą obowiązująca od dnia 1 stycznia 2007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0:52:00Z</dcterms:created>
  <dc:creator>Jadwiga</dc:creator>
  <dc:description/>
  <dc:language>en-US</dc:language>
  <cp:lastModifiedBy>Jadwiga</cp:lastModifiedBy>
  <dcterms:modified xsi:type="dcterms:W3CDTF">2007-03-08T10:52:00Z</dcterms:modified>
  <cp:revision>2</cp:revision>
  <dc:subject/>
  <dc:title>- Projekt -</dc:title>
</cp:coreProperties>
</file>