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38/200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Lipiu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z dnia  27 kwietni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Cs/>
        </w:rPr>
        <w:t>w sprawie: wyrażenia zgody na udzielenie pożyczki dla Stowarzyszenia Lokalna Grupa     Działania „Zielony Wierzchołek Śląs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Na podstawie art. 18 ust. 2 pkt 9 lit. „i” ustawy z dnia 8 marca 1990 roku </w:t>
        <w:br/>
        <w:t xml:space="preserve">o samorządzie gminnym ( Dz. U. z 2001 r. Nr 142, poz. 1591 z późn. zm. )  art. 194  ustawy </w:t>
        <w:br/>
        <w:t xml:space="preserve">z dnia 30 czerwca 2005 roku o finansach publicznych ( Dz. U. z 2005 r. Nr 249, poz. 2104 </w:t>
        <w:br/>
        <w:t>z późn. zm. ) Rada Gminy w Lip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udzielenie nieoprocentowanej pożyczki dla Stowarzyszenia Lokalna Grupa Działania „Zielony Wierzchołek Śląska” działającego na terenie gmin: Kłobuck, Krzepice, Lipie, Opatów, Panki, Popów, Przystajń, Wręczyca Wielka na częściowe pokrycie kosztów realizacji projektu: „Rozwój i promocja ZIELONEGO WIERZCHOŁKA ŚLĄSKA w oparciu o lokalne produkty oraz zasoby naturalne i kulturowe”, dofinansowanego przez Fundację Programów Pomocy dla Rolnictwa FAPA w ramach Sektorowego Programu Operacyjnego „Restrukturyzacja i modernizacja sektora żywnościowego oraz rozwój obszarów wiejskich 2004-2006” i Uzupełnienia Programu w zakresie działania „Pilotażowy Program Leader +” – Schemat II, w wysokości 25 000,00 zł z budżetu Gminy Lip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§ </w:t>
      </w:r>
      <w:r>
        <w:rPr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łata pożyczki powinna nastąpić w jednej racie do dnia 30.11.2008 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razie zwłoki w spłacie pożyczki według zasad określonych w ust. 2 Stowarzyszenie Lokalna Grupa Działania „Zielony Wierzchołek Śląska zapłaci odsetki ustaw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Cs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Li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Cs/>
        </w:rPr>
        <w:t xml:space="preserve">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6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6:00Z</dcterms:created>
  <dc:creator>Wudział Rozwoju i Funduszy Europejskich</dc:creator>
  <dc:description/>
  <cp:keywords/>
  <dc:language>en-US</dc:language>
  <cp:lastModifiedBy>Urząd Gminy Lipie</cp:lastModifiedBy>
  <cp:lastPrinted>2007-05-02T14:39:00Z</cp:lastPrinted>
  <dcterms:modified xsi:type="dcterms:W3CDTF">2007-09-11T07:29:00Z</dcterms:modified>
  <cp:revision>4</cp:revision>
  <dc:subject/>
  <dc:title>UCHWAŁA Nr </dc:title>
</cp:coreProperties>
</file>