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3"/>
        <w:gridCol w:w="1332"/>
        <w:gridCol w:w="1263"/>
        <w:gridCol w:w="1554"/>
        <w:gridCol w:w="1596"/>
        <w:gridCol w:w="1350"/>
        <w:gridCol w:w="2268"/>
        <w:gridCol w:w="1176"/>
        <w:gridCol w:w="1024"/>
        <w:gridCol w:w="1024"/>
        <w:gridCol w:w="1024"/>
      </w:tblGrid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oszty kwalifikowalne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poniesione i do poniesienia w lat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- 2007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a w odniesieniu do kosztów kwalifikowalnych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płatności w lat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roku 201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. Danków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9.8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3.47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. Napoleon - Parzymiechy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02.000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4.00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0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0.0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00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w m. Napoleon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494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68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88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w m. Chałków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520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14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.54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 w m. Lipie ul. Dolna, Leśna, Topolowa, Lipowa, Jaworowa, Klonowa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0.000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0.00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0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2.0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0.0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o Uchwały Rady Gminy Lipie Nr X/46/2007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 dnia 10 sierpnia 2007 r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OLETNI   PROGRAM   INWESTYCJNY   GMINY   LIPIE NA   LATA  2007 –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3"/>
        <w:gridCol w:w="1332"/>
        <w:gridCol w:w="1263"/>
        <w:gridCol w:w="1554"/>
        <w:gridCol w:w="1596"/>
        <w:gridCol w:w="1350"/>
        <w:gridCol w:w="2268"/>
        <w:gridCol w:w="1176"/>
        <w:gridCol w:w="1024"/>
        <w:gridCol w:w="1024"/>
        <w:gridCol w:w="1024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Ośrodka Turystyki Sportu i Rekreacji w Troninach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095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588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588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48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.22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5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Parku w Lindowie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294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294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6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.81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GOK w Lipiu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529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529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7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94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9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26.3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78.7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53.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79.5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8.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00.000</w:t>
            </w:r>
          </w:p>
        </w:tc>
      </w:tr>
      <w:tr>
        <w:trPr/>
        <w:tc>
          <w:tcPr>
            <w:tcW w:w="50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2.6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3.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50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j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.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.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0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 (kredy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9:00Z</dcterms:created>
  <dc:creator>XP</dc:creator>
  <dc:description/>
  <cp:keywords/>
  <dc:language>en-US</dc:language>
  <cp:lastModifiedBy>XP</cp:lastModifiedBy>
  <cp:lastPrinted>2007-08-02T09:40:00Z</cp:lastPrinted>
  <dcterms:modified xsi:type="dcterms:W3CDTF">2007-09-06T07:19:00Z</dcterms:modified>
  <cp:revision>2</cp:revision>
  <dc:subject/>
  <dc:title>Projekty planowane do realizacji w ramach poszczególnych programów operacyjnych</dc:title>
</cp:coreProperties>
</file>