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XIV/68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dy Gminy Lip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20 grudnia 2007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0 ust. 1 ustawy z dnia 27 marca 2003 r. o planowaniu i zagospodarowaniu przestrzennym (Dz. U. z 2003 r. Nr 80, poz. 717 z późn. zmianami) Rada Gminy w Lipiu </w:t>
      </w:r>
      <w:r>
        <w:rPr>
          <w:rFonts w:cs="Arial" w:ascii="Arial" w:hAnsi="Arial"/>
          <w:b/>
          <w:bCs/>
        </w:rPr>
        <w:t>potwier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godność</w:t>
      </w:r>
      <w:r>
        <w:rPr>
          <w:rFonts w:cs="Arial" w:ascii="Arial" w:hAnsi="Arial"/>
        </w:rPr>
        <w:t xml:space="preserve"> opracowanych planów z ustaleniami „Studium uwarunkowań i kierunków zagospodarowania przestrzennego gminy Lipie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 uchwały Nr XIV/68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dy Gminy Lip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 dnia 20 grudnia 2007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tanowisko Rady Gminy w Lipiu o sposobie realizacji i zasadach finansowania inwestycji z zakresu infrastruktury technicznej, należących do zadań własnych gminy, zapisanych w miejscowym planie zagospodarowania przestrzennego, obejmującego tereny istniejącego i projektowanego zainwestowania miejscowości</w:t>
      </w:r>
      <w:r>
        <w:rPr/>
        <w:t xml:space="preserve"> Julian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20 ust. 1 ustawy z dnia 27 marca 2003 r. o planowaniu i zagospodarowaniu przestrzennym (Dz. U. z 2003 r. Nr 80, poz. 717, zmiana Dz. U. Nr 6, poz. 41 z 2004 r. i Dz. U. Nr 141, poz. 1492 z 2004 r.) </w:t>
      </w:r>
    </w:p>
    <w:p>
      <w:pPr>
        <w:pStyle w:val="TextBody"/>
        <w:rPr/>
      </w:pPr>
      <w:r>
        <w:rPr/>
        <w:t>Rada Gminy w Lipiu stwier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opracowanie „Prognoza skutków finansowych uchwalenia miejscowego planu zagospodarowania przestrzennego” jako materiał służący do przyjęcia wieloletnich i rocznych planów budżetow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pracowania prognozy jest określenie sposobu realizacji inwestycji infrastruktury technicznej zapisanych w projekcie miejscowego planu zagospodarowania przestrzennego terenu objętego planem, które należą do zadań własnych gminy oraz zasady ich finan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realizacji zadań zapisanych w planie inwestycji infrastruktury technicznej, które należą do zadań własnych gminy jest uzależnione od zdolności finansowych gminy i będzie określone w wieloletnich planach inwestycyjnych stanowiących załączniki do uchwał budżetowych w kolejnych okresach cza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 zakresu infrastruktury należących do zadań własnych gminy należ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e i wykup terenów dla poszerzenia istniejących dróg gminnych wraz z budową jezdni i chod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brojenie terenu w sieć kanalizacyjną, deszczową i sanitarną oraz sieć oświetlenia ulicz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sieci kanalizacji sanitarnej w liniach rozgraniczających dróg – inwestycja realizowana sposobem gospodarczym ze środków własnych gminy, oraz dotacji z funduszy ochrony środowiska i funduszy unijnych. Realizacja jednostkami wykonawczymi wyłonionymi w formie przetargu, zgodnie z ustawą o zamówieniach publi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oświetlenia ulic - inwestycja realizowana sposobem gospodarczym ze środków własnych gminy, oraz dotacji z funduszy unijnych. Realizacja jednostkami wykonawczymi wyłonionymi w formie przetargu, zgodnie z ustawą o zamówieniach publi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dróg (ulic) - inwestycja realizowana sposobem gospodarczym ze środków własnych gminy, oraz dotacji z funduszy unijnych. Realizacja jednostkami wykonawczymi wyłonionymi w formie przetargu, zgodnie z ustawą o zamówieniach publi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 dla obszarów istniejącego i projektowanego zainwestowania będzie zagwarantowane z istniejących i planowanych stacji trafo oraz budowy napowietrznych lub kablowych sieci energetycznych. Realizacja głównych sieci przez zakład energetyczny wymaga sporządzenia planów zasilania (z trzyletnim wyprzedzeniem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Dodatkowym źródłem środków finansowych budżetu gminy będzie egzekwowanie renty planistycznej płaconej z tytułu wzrostu wartości nieruchomośc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do uchwały Nr XIV/68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dy Gminy Lip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20 grudnia 2007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/>
      </w:pPr>
      <w:r>
        <w:rPr/>
        <w:t xml:space="preserve">Na podstawie art. 20 ust. 1 ustawy z dnia 27 marca 2003 r. o planowaniu i zagospodarowaniu przestrzennym (Dz.U. z 2003 r. Nr 80, poz. 717, z późn. zmianami) </w:t>
      </w:r>
    </w:p>
    <w:p>
      <w:pPr>
        <w:pStyle w:val="TextBody"/>
        <w:rPr/>
      </w:pPr>
      <w:r>
        <w:rPr/>
        <w:t>Rada Gminy w Lipiu stwier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 ustawowym terminie wyłożenia projektów miejscowych planów zagospodarowania przestrzennego do publicznego wglądu oraz 14 dni po upływie terminu wyłożenia oraz podczas przeprowadzenia publicznej dyskusji nad przyjętymi w projektach planów rozwiązaniami – nie wniesiono uwag dotyczących opracowanych planów w granicach opracowania planów ustalonych w uchwałach Rady Gmi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1:00Z</dcterms:created>
  <dc:creator>xxx</dc:creator>
  <dc:description/>
  <dc:language>en-US</dc:language>
  <cp:lastModifiedBy>Jadwiga</cp:lastModifiedBy>
  <cp:lastPrinted>2008-02-27T09:45:00Z</cp:lastPrinted>
  <dcterms:modified xsi:type="dcterms:W3CDTF">2008-04-16T11:11:00Z</dcterms:modified>
  <cp:revision>2</cp:revision>
  <dc:subject/>
  <dc:title>Załącznik Nr 1</dc:title>
</cp:coreProperties>
</file>