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V/86/200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Gminy Lipie z dnia 14 lutego  2008 r.      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minny Program Profilaktyki i Rozwiązywania Problemów Alkoholowych,</w:t>
      </w:r>
    </w:p>
    <w:p>
      <w:pPr>
        <w:pStyle w:val="TextBody"/>
        <w:jc w:val="center"/>
        <w:rPr/>
      </w:pPr>
      <w:r>
        <w:rPr>
          <w:sz w:val="40"/>
          <w:szCs w:val="40"/>
          <w:u w:val="single"/>
        </w:rPr>
        <w:t>z określeniem kosztów ich realizacji na 2008 rok.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6"/>
        <w:gridCol w:w="4318"/>
        <w:gridCol w:w="2556"/>
        <w:gridCol w:w="2340"/>
        <w:gridCol w:w="1427"/>
        <w:gridCol w:w="1093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ŁÓWNE KIERUNK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DZIAŁANI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FORMY REALIZACJI</w:t>
            </w:r>
            <w:r>
              <w:rPr>
                <w:b w:val="false"/>
                <w:bCs w:val="false"/>
                <w:color w:val="FFFFFF"/>
                <w:sz w:val="24"/>
              </w:rPr>
              <w:t>............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REALIZA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OWIEDZIALN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SZT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WAGI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</w:tr>
      <w:tr>
        <w:trPr>
          <w:trHeight w:val="118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większenie dostępności  pomocy terapeutycznej i rehabilitacyjnej dla osób uzależnionych od alkoholu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mniejszenie degradacji psychofizycznej osób uzależnio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62" w:hanging="162"/>
              <w:rPr/>
            </w:pPr>
            <w:r>
              <w:rPr>
                <w:b w:val="false"/>
                <w:bCs w:val="false"/>
                <w:sz w:val="24"/>
              </w:rPr>
              <w:t>1.Działalność punktu informacyjno-konsultacyjnego dla uzależnionych i współuzależnionych (alkohol) i osób doświadczających przemocy w rodzin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żdy czwartek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godz. od 15</w:t>
            </w:r>
            <w:r>
              <w:rPr>
                <w:b w:val="false"/>
                <w:bCs w:val="false"/>
                <w:sz w:val="24"/>
                <w:u w:val="single"/>
                <w:vertAlign w:val="superscript"/>
              </w:rPr>
              <w:t>30</w:t>
            </w:r>
            <w:r>
              <w:rPr>
                <w:b w:val="false"/>
                <w:bCs w:val="false"/>
                <w:sz w:val="24"/>
              </w:rPr>
              <w:t xml:space="preserve"> do 17</w:t>
            </w:r>
            <w:r>
              <w:rPr>
                <w:b w:val="false"/>
                <w:bCs w:val="false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Praca GKRP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Nadzór nad realizacją Programu Profilaktyki i Rozwiązywania Problemów Alkoholowych oraz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                   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jmowanie wniosków dotyczących skierowania na leczeni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rządzenie wywiadów środowiskowych dot. nadużycia alkoholu dla potrzeb GKRPA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wywiad 4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prowadzenie badań przez lekarza biegłego w przedmiocie uzależnienia i opinia psychologiczna, koszty implantacji środka ułatwiającego powstrzymanie się od picia alkoholu oraz koszty postępowania sądow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mpleksowe opracowanie dokumentacji pacjenta obowiązującej przy kierowaniu wniosku do Sądu Rejonowego celem skierowania osoby uzależnionej od alkoholu na leczenie stacjonarn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Nawiązanie bezpośredniej współpracy z Ośrodkiem Terapii Uzależnień od Alkoholu w Parzymiechach, Poradnią Odwykową w Kłobucku, celem leczenia osób z problemem alkoholowym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rzewodniczący GKRP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Uczestnictwo Przewodniczącego           i Członków Komisji w kursach           i konferencjach w ramach Profilaktyki i Rozwiązania Problem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ójt Gminy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3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szkolenia terapeutów w ramach podnoszenia kwalifikacji zawodowych pracowników lecznictwa odwykowego – Pani Krystyna Grondy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dzielanie rodzinom,         w których występują problemy alkoholowe  pomoc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sychospołecznej i prawnej, a w szczególności ochrony przed przemocą                         w rodzini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agodzenie dolegliwości i rozkładu życia rodzinnego spowodowanych nadużywaniem alkoholu przez członka rodz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elanie informacji dotyczących choroby alkoholowej, możliwości leczenia oraz form przeciwdziałania przemocy   w rodzin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 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GKRPA  i wydatki z tym związane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  <w:tab w:val="left" w:pos="100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członków GKRPA za udział w posiedzeniach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Garncarek Ewa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Knop Barbara  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5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Pawelec Kazimierz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Pawłowski Witold             1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 razy w rok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>3.6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Wynagrodzenie miesięczne Przewodniczącego GKRPA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Sylwia Tronina                  3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6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wadzenie badań środowisk lokalnych celem ustalenia diagnozy stanu problemów i zasob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 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łonkowie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G.O.P.S. celem udzielenia pomocy rodzinom                        z problemem alkoholowy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 bieżąco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Współpraca Policji w zakresie procedury interwencji wobec przemocy domow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owadzenie profilaktycznej działalności informacyjnej                  i edukacyjnej w zakresie rozwiązywania problemów alkoholowych                         w szczególności dla dzieci i młodzieży, w tym prowadzenie pozalekcyjnych zajęć sportowych, a także działań na rzecz dożywiania dzieci uczestniczących                        w pozalekcyjnych programach opiekuńczo-wychowawczych                   i socjoterapeutycz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Zapobieganie wczesnej inicjacji alkoholowej, narkotykowej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powszechnianie wiedzy na temat uzależnień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agowanie zdrowego stylu życ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Powiatową Poradnią Psychologiczno – Pedagogiczną w Kłobuck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 Debat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uprawnione osoby i instytucje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Pomoc rodzinom, w których występuje problem alkoholowy lub przemocy domowej –dożywianie dzieci z w/w rodzin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GOP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czyciele oraz osoby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32"/>
                <w:u w:val="single"/>
              </w:rPr>
            </w:pPr>
            <w:r>
              <w:rPr>
                <w:b w:val="false"/>
                <w:bCs w:val="false"/>
                <w:sz w:val="24"/>
                <w:szCs w:val="3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Programy profilaktyczne dla dzieci i młodzieży z terenu Gminy Lipie – wczesna profilaktyka (dot. alkoholizmu,  przemocy domowej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wypoczynku letniego i zimowego dla dzieci i młodzieży z rodzin patologi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KRPA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.  Zakup i dystrybucja materiałów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informacyjno-edukacyjnych dla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otrzeb społecznych w zakresie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rofilaktyki i rozwiązywania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roblemów alkoholowych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oraz przemocy domowej (GOPS,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szkoła, świetlice środowiskow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iekunowie świetlic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47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agowanie zdrowego                        i aktywnego trybu życia w ramach sportu szkolnego i innych zajęć sportowych jako szerszych zajęć profilaktycznych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organizacja czasu wolnego dla dzieci i młodzieży z rodzin z problemem alkoholowym i przemocy domowej na sali gimnastycznej w gimnazjum,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Uczniowskiego Ludowego Klubu Sportowego „Maratończyk” w Lipi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trojów i sprzętu sportowego dla Klubu Sportowego „Sokół” Parzymiechy – szeroko zakrojona profilaktyka w formie działań sportowo-rekreacyjnych dla dzieci                              i młodzieży z terenu gminy Lipie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Koła Sportowego „JUNIOR” przy Szkole Podstawowej w Lindowie,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Koła Sportowego „OLIMPIJCZYK” przy Szkole Podstawowej w Parzymiechach,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Koła Sportowego przy Szkole Podstawowej w Rębielicach Szlacheckich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finansowanie działalności 14 Parzymieskiej Drużyny Harcerskiej „SOKOLIKI”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torzy i nauczyciele szkół                   z terenu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prawnione osoby             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finansowanie Powiatowego Turnieju Tenisa Stołowego jako alternatywnej form spędzenia wolnego czasu, promującego zdrowie i propagującego trzeźwe obyczaj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kwartał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Związek Młodzieży Wiejskiej, uprawnione osoby i instytuc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Gminnego Konkursu Plastyki Obrzędowej wspierającego kształtowanie silnej więzi rodzinnej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 kwartał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KRP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ła Podstawowa w Lind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dla Kół Gospodyń Wiejskich z terenu Gminy Lipie niezbędnego do zorganizowania lokalnej imprezy profilaktycznej dla młodzieży z wykorzystaniem elementów obrzędowości i kultury regionaln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erpień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a Gminnej Rady KG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omaganie działalności instytucji, stowarzyszeń i osó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zycznych, służącej rozwiązywaniu problemów alkoholowych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wijanie współpracy, zachęcanie do działań na rzecz zdrowego stylu życ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Dofinansowanie zajęć pozalekcyjnych w świetlicy w Zimnowodz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Współpraca z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Danków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Parzymiechy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rafią Lindów                                 </w:t>
            </w:r>
          </w:p>
          <w:p>
            <w:pPr>
              <w:pStyle w:val="TextBody"/>
              <w:ind w:left="5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w zakresie profilaktyki uzależnienia -dofinansowanie grup parafialnych świetlic środowiskowych celem wypełnienia czasu wolnego dzieci i młodzieży - szkoleni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0.9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9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0.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ieranie realizowania programu terapeutycznego OTU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ały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UA,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5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Obsługa GKRPA, zakup materiałów biurowych, znaczków pocztowych do wysyłania korespondencji służbowej, sprzętu biurowego i artykułów spożywcz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wienie rezerwy finansowej na realizacje gminnego progra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3.8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Przygotowania sprawozdania z działalności GKRPA oraz realizacji Gminnego Programu Profilaktyki i Rozwiązywania Problemów Alkoholowych za 2007 ro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Dofinansowanie zajęć pozalekcyjnych z języka angielskiego w Rębielicach Szlachecki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3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ejmowanie interwencji w związku         z naruszeniem przepisów określonych w art. 13</w:t>
            </w:r>
            <w:r>
              <w:rPr>
                <w:b w:val="false"/>
                <w:bCs w:val="false"/>
                <w:sz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         i 15 ustawy oraz występowanie przed sądem w charakterze oskarżyciela publiczn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przypadku stwierdzenia sprzedaży alkoholu – osobom, których zachowanie wskazuje, że znajdują się w stanie nietrzeźwym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osobom do lat 18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na kredyt lub pod zastaw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 xml:space="preserve">bezwzględnie wstrzymać  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zezwolenie i skierować wniosek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do Sądu.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Dotyczy to również handlu alkoholem niewiadomego pochodzenia, reklamy i promocji napojów alkoholowych z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wyjątkiem piw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azem :        90.000,00</w:t>
      </w:r>
    </w:p>
    <w:sectPr>
      <w:footerReference w:type="default" r:id="rId2"/>
      <w:type w:val="nextPage"/>
      <w:pgSz w:orient="landscape" w:w="16838" w:h="11906"/>
      <w:pgMar w:left="397" w:right="6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1:00Z</dcterms:created>
  <dc:creator>Urząd Gminy Lipie</dc:creator>
  <dc:description/>
  <cp:keywords/>
  <dc:language>en-US</dc:language>
  <cp:lastModifiedBy>Urząd Gminy Lipie</cp:lastModifiedBy>
  <cp:lastPrinted>2008-02-20T11:58:00Z</cp:lastPrinted>
  <dcterms:modified xsi:type="dcterms:W3CDTF">2008-02-20T10:59:00Z</dcterms:modified>
  <cp:revision>4</cp:revision>
  <dc:subject/>
  <dc:title>- PROJEKT –</dc:title>
</cp:coreProperties>
</file>