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chwała Nr XV/88/2008</w:t>
        <w:br/>
        <w:t>Rady Gminy Lip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dnia 14 lutego 2008 roku</w:t>
        <w:br/>
      </w: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</w:rPr>
        <w:t>w sprawie: przystąpienia do realizacji projektu „Historia i kultura Gmin dolnej Liswarty”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18 ust. 2 pkt 12, art. 9 ust. 1 oraz art. 10 ust. 1 ustawy z dnia z dnia                       8 marca 1990 roku </w:t>
      </w:r>
      <w:r>
        <w:rPr>
          <w:rFonts w:cs="Tahoma" w:ascii="Tahoma" w:hAnsi="Tahoma"/>
          <w:bCs/>
          <w:sz w:val="22"/>
          <w:szCs w:val="22"/>
        </w:rPr>
        <w:t xml:space="preserve">o samorządzie gminnym </w:t>
      </w:r>
      <w:r>
        <w:rPr>
          <w:rFonts w:cs="Tahoma" w:ascii="Tahoma" w:hAnsi="Tahoma"/>
          <w:sz w:val="22"/>
          <w:szCs w:val="22"/>
        </w:rPr>
        <w:t xml:space="preserve">(t.j. Dz. U. z 2001 r. Nr 142, poz. 1591 z późn. zm.),  </w:t>
      </w:r>
      <w:r>
        <w:rPr>
          <w:rFonts w:cs="Tahoma" w:ascii="Tahoma" w:hAnsi="Tahoma"/>
          <w:b/>
          <w:bCs/>
          <w:sz w:val="22"/>
          <w:szCs w:val="22"/>
        </w:rPr>
        <w:t>Rada Gminy Lipi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la , co następuj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rzystępuje się do projektu </w:t>
      </w:r>
      <w:r>
        <w:rPr>
          <w:rFonts w:cs="Tahoma" w:ascii="Tahoma" w:hAnsi="Tahoma"/>
          <w:b/>
          <w:sz w:val="22"/>
          <w:szCs w:val="22"/>
        </w:rPr>
        <w:t>„Historia i kultura gmin dolnej Liswarty”</w:t>
      </w:r>
      <w:r>
        <w:rPr>
          <w:rFonts w:cs="Tahoma" w:ascii="Tahoma" w:hAnsi="Tahoma"/>
          <w:sz w:val="22"/>
          <w:szCs w:val="22"/>
        </w:rPr>
        <w:t>, który będzie przygotowany i realizowany przez samorządy Gmin Lipie, Miedźno i Popów, a którego liderem będzie gmina Miedź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jekt zostanie zgłoszony do dofinansowania do Urzędu Marszałkowskiego Województwa Śląskiego ze środków Europejskiego Funduszu Rozwoju Regionalnego w ramach Priorytetu IV działania 4.1. Infrastruktury Kultury Programu Rozwoju Subregionu Regionalnego Programu Operacyjnego Województwa Śląskiego w procedurze pozakonkurs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oważnia się Wójta do podpisania porozumienia z samorządami gmin Miedźno i Popów </w:t>
        <w:br/>
        <w:t>o wspólnym przygotowaniu i realizacji projekt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2:00Z</dcterms:created>
  <dc:creator>Patryk_B</dc:creator>
  <dc:description/>
  <cp:keywords/>
  <dc:language>en-US</dc:language>
  <cp:lastModifiedBy>Urząd Gminy Lipie</cp:lastModifiedBy>
  <cp:lastPrinted>2008-02-19T14:12:00Z</cp:lastPrinted>
  <dcterms:modified xsi:type="dcterms:W3CDTF">2008-04-24T10:07:00Z</dcterms:modified>
  <cp:revision>6</cp:revision>
  <dc:subject/>
  <dc:title>Uchwała Nr    /    /    /2005</dc:title>
</cp:coreProperties>
</file>