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U C H W A Ł A   Nr XV/92/2008</w:t>
      </w:r>
    </w:p>
    <w:p>
      <w:pPr>
        <w:pStyle w:val="Heading"/>
        <w:rPr/>
      </w:pPr>
      <w:r>
        <w:rPr/>
        <w:t>Rady Gminy   L I P I E</w:t>
      </w:r>
    </w:p>
    <w:p>
      <w:pPr>
        <w:pStyle w:val="Heading"/>
        <w:rPr/>
      </w:pPr>
      <w:r>
        <w:rPr/>
        <w:t>z dnia 14 lutego 2008 roku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 sprawie zmian w budżecie gminy na 2008 rok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Na podstawie art.18 ust.2 pkt 4 oraz art.51,57 i 58 ustawy z dnia 8 marca 1990 roku o samorządzie gminnym ( jednolity tekst Dz. U. Nr 142, poz.1591 z 2001 roku ) oraz art.184 ustawy z dnia 30 czerwca 2005 roku o finansach publicznych ( Dz. U. Nr 249, poz.2104 z 2005 roku  )   </w:t>
      </w:r>
      <w:r>
        <w:rPr>
          <w:sz w:val="24"/>
        </w:rPr>
        <w:t>Rada Gminy  Lipi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 c h w a l a , co następuje :</w:t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  <w:t xml:space="preserve">§ 1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 xml:space="preserve">W związku z planowanym uzyskaniem dochodów ponadplanowych z podatku od środków transportowych i środków na dofinansowanie własnych inwestycji gmin pozyskane z innych źródeł w kwocie </w:t>
        <w:tab/>
        <w:tab/>
        <w:tab/>
        <w:tab/>
        <w:tab/>
        <w:tab/>
        <w:tab/>
        <w:tab/>
        <w:tab/>
        <w:t>87.840,00 zł</w:t>
      </w:r>
    </w:p>
    <w:p>
      <w:pPr>
        <w:pStyle w:val="Normal"/>
        <w:jc w:val="both"/>
        <w:rPr/>
      </w:pPr>
      <w:r>
        <w:rPr/>
        <w:t>dokonuje się zwiększenia  budżetu gminy na rok 2008  jak następuje:</w:t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5940"/>
        <w:gridCol w:w="15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 a z w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ogół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84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RYSTY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664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środki na dofinansowanie własnych inwestycji gmin /związków gmin/, powiatów /związków powiatów/, samorządów województw, pozyskane z innych źróde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664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76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podatek od środków transportow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76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gół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84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URYSTY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4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09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 ( realizacja programu „Centrum turystyki i wypoczynku w dorzeczu rzeki Liswarty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4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/ wydatki majątkow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40,00</w:t>
            </w:r>
          </w:p>
        </w:tc>
      </w:tr>
    </w:tbl>
    <w:p>
      <w:pPr>
        <w:pStyle w:val="Normal"/>
        <w:rPr/>
      </w:pPr>
      <w:r>
        <w:rPr/>
        <w:t>Zmiany powyższe wprowadz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ziale turystyka zwiększa się wydatki majątkowe na realizację wieloletniego zadania inwestycyjnego w ramach programu „Centrum turystyki i wypoczynku w dorzeczu rzeki Liswarty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TextBody"/>
        <w:rPr/>
      </w:pPr>
      <w:r>
        <w:rPr/>
        <w:t>W związku z dokonaną zmianą  zawartą w § 1 niniejszej uchwały dokonuje się zmian w wykazie zadań inwestycyjnych przyjętych do realizacji na rok 2008 z wieloletniego programu inwestycyjnego ujętych w załączniku Nr 5 do uchwały Nr XIV/80/2007 w sprawie budżetu gminy na rok 2008 zgodnie z załącznikiem nr 1 do niniejszej uchwał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rPr/>
      </w:pPr>
      <w:r>
        <w:rPr/>
        <w:t>Wykonanie 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40:00Z</dcterms:created>
  <dc:creator>Ferdyn Andrzej</dc:creator>
  <dc:description/>
  <dc:language>en-US</dc:language>
  <cp:lastModifiedBy>Henryka Ferdyn</cp:lastModifiedBy>
  <cp:lastPrinted>2007-06-28T11:18:00Z</cp:lastPrinted>
  <dcterms:modified xsi:type="dcterms:W3CDTF">2008-02-20T10:40:00Z</dcterms:modified>
  <cp:revision>2</cp:revision>
  <dc:subject/>
  <dc:title>U C H W A Ł A   Nr IV/</dc:title>
</cp:coreProperties>
</file>