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IX/103/2008</w:t>
      </w:r>
    </w:p>
    <w:p>
      <w:pPr>
        <w:pStyle w:val="Heading"/>
        <w:rPr/>
      </w:pPr>
      <w:r>
        <w:rPr/>
        <w:t>Rady Gminy   L I P I E</w:t>
      </w:r>
    </w:p>
    <w:p>
      <w:pPr>
        <w:pStyle w:val="Heading"/>
        <w:rPr/>
      </w:pPr>
      <w:r>
        <w:rPr/>
        <w:t>z dnia 17 czerwca 2008 roku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 sprawie zmian w budżecie gminy na 2008 ro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i/>
          <w:iCs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Na podstawie art.18 ust.2 oraz art.51,57 i 58 ustawy z dnia 8 marca 1990 roku o samorządzie gminnym(jednolity tekst Dz. U. Nr 142, poz.1591 z 2001 roku) oraz art.184 ustawy z dnia 30 czerwca 2005 roku o finansach publicznych ( Dz. U. Nr 249, poz.2104 z 2005 roku  )  </w:t>
      </w:r>
      <w:r>
        <w:rPr>
          <w:sz w:val="24"/>
        </w:rPr>
        <w:t>Rada Gminy Lipi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 c h w a l a , co następuje :</w:t>
      </w:r>
    </w:p>
    <w:p>
      <w:pPr>
        <w:pStyle w:val="Heading"/>
        <w:ind w:left="360" w:hanging="0"/>
        <w:rPr>
          <w:sz w:val="22"/>
        </w:rPr>
      </w:pPr>
      <w:r>
        <w:rPr>
          <w:sz w:val="22"/>
        </w:rPr>
        <w:t>§ 1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W związku z planowanym uzyskaniem dochodów z: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z wpływów z różnych  opłat, wpływów z usług, wpływów ze sprzedaży składników majątkowych oraz wpływów z różnych dochodów w kwocie                     42.710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onuje się zwiększenia budżetu gminy na 2008 rok jak następuje: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6280"/>
        <w:gridCol w:w="1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 a z w a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większ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ochody 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2.7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LNICTWO I ŁOWIECT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/ dochody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/ dochody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ZPIECZEŃSTWO PUBLICZNE I OCHRONA PRZECIWPOŻAR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4"/>
              </w:rPr>
              <w:t>a/ dochody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4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wpływy ze sprzedaży składników majątkowych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CHODY OD OSÓB PRAWNYCH, OD OSÓB FIZYCZNYCH I OD INNYCH JEDNSOTEK NIEPOSIADAJĄCYCH OSOBOWOŚCI PRAWNEJ ORAZ WYDATKI ZWIĄZANE Z ICH POBORE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/ dochody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podatek od spadków i darowiz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/ dochody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wpływy z usłu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- 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4"/>
              </w:rPr>
              <w:t>a/ dochody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4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wpływy z różnych opł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Wydatki 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2.7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gmin (miast i miast na prawach powiatu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/ wydatki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wynagrodzen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pochodne od wynagrodze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</w:rPr>
              <w:t>BEZPIECZEŃSTWO PUBLICZNE I OCHRONA PRZECIWPOŻAR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chotnicze straże pożar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/ wydatki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pozostałe wyda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koły podstaw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/ wydatki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pozostałe wyda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dszk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/ wydatki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pozostałe wyda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mnaz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a/ wydatki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pozostałe wyda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wożenie uczniów do szkó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a/ wydatki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pozostałe wyda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my 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a/ wydatki bież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pozostałe wyda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,00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powyższe wprowadza się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dziale administracja publiczna na wydatki bieżące związane z  funkcjonowaniem  Urzędu Gminy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dziale bezpieczeństwo publiczne i ochrona przeciwpożarowa  na wydatki bieżące ochotniczych straży pożarnych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dziale oświata i wychowanie na wydatki bieżące szkół podstawowych, przedszkoli, gimnazjum oraz związane z  dowozem uczniów do szkół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dziale pomoc społeczna na wydatki bieżące związane z odpłatnością za pobyt w domach pomocy społecznej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6:00Z</dcterms:created>
  <dc:creator>Ferdyn Andrzej</dc:creator>
  <dc:description/>
  <cp:keywords/>
  <dc:language>en-US</dc:language>
  <cp:lastModifiedBy>XP</cp:lastModifiedBy>
  <cp:lastPrinted>2008-06-13T14:16:00Z</cp:lastPrinted>
  <dcterms:modified xsi:type="dcterms:W3CDTF">2008-06-13T12:16:00Z</dcterms:modified>
  <cp:revision>2</cp:revision>
  <dc:subject/>
  <dc:title>U C H W A Ł A   Nr IV/</dc:title>
</cp:coreProperties>
</file>