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ipie, dnia 21.08.2008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 U R E N D 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Niniejszym informuję, że z dniem 15 września 2008 r. upływa termin składania wniosków przez osoby uprawnione do otrzymania przyznawanej pomocy materialnej o charakterze socjalnym tj. stypendium szkolnego dla uczniów szkół podstawowych, gimnazjów, szkół ponadgimnazjalnych oraz dla słuchaczy kolegiów nauczycielski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ragnę nadmienić, że kryterium dochodowe uprawniające do otrzymania w/w świadczeń uległo zmianie i wynosi miesięcznie 351 zł netto na osobę                          w rodzinie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by złożyć stosowny wniosek prosimy o zgłoszenie się do pokoju nr 1                w Urzędzie Gminy Lipie w dniach </w:t>
      </w:r>
      <w:r>
        <w:rPr>
          <w:b/>
          <w:sz w:val="28"/>
          <w:szCs w:val="28"/>
        </w:rPr>
        <w:t>o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– go do 15 wrześ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08 r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Do wniosku należy dołączyć następujące dokument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cinek renty/emerytury za miesiąc sierpień 2008 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cyzja o wysokości zasiłku rodzinnego oraz dodatka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świadczenie o wysokości dochodów (netto) z tytułu zatrudnienia za miesiąc sierpień 2008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cyzja lub zaświadczenie z Urzędu Pracy ( dotyczy osób bezrobotnych)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kaz płatniczy na 2008 ro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Z poważan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1:20:00Z</dcterms:created>
  <dc:creator>Urząd Gminy Lipie</dc:creator>
  <dc:description/>
  <cp:keywords/>
  <dc:language>en-US</dc:language>
  <cp:lastModifiedBy>Urząd Gminy Lipie</cp:lastModifiedBy>
  <cp:lastPrinted>2008-09-05T10:06:00Z</cp:lastPrinted>
  <dcterms:modified xsi:type="dcterms:W3CDTF">2008-09-05T08:17:00Z</dcterms:modified>
  <cp:revision>9</cp:revision>
  <dc:subject/>
  <dc:title>Lipie, dnia 22</dc:title>
</cp:coreProperties>
</file>