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AGNO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grożeń alkoholizmem na ter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nia Gminnej Komisji Rozwiązywani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Problemów Alkoholowych w Lipiu na rok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200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.  POSTANOWIENIE OGÓLNE</w:t>
      </w:r>
    </w:p>
    <w:p>
      <w:pPr>
        <w:pStyle w:val="Normal"/>
        <w:jc w:val="both"/>
        <w:rPr>
          <w:bCs/>
        </w:rPr>
      </w:pPr>
      <w:r>
        <w:rPr>
          <w:bCs/>
        </w:rPr>
        <w:t>Ustawa o wychowaniu w trzeźwości i przeciwdziałaniu alkoholizmowi z dnia 26 października 1982 roku z późniejszymi zmianami stanowi, że prowadzenie działań związanych                                        z profilaktyką i rozwiązywanie problemów alkoholowych należy do zadań własnych gminy – art. 4</w:t>
      </w:r>
      <w:r>
        <w:rPr>
          <w:bCs/>
          <w:vertAlign w:val="superscript"/>
        </w:rPr>
        <w:t>1</w:t>
      </w:r>
      <w:r>
        <w:rPr>
          <w:bCs/>
        </w:rPr>
        <w:t xml:space="preserve"> ust. 1. Realizacja tych zadań odbywa się na podstawie  Gminnego Programu Profilaktyki i Rozwiązywania Problemów Alkoholowych uchwalanego corocznie przez Radę. Niniejszy program jest kontynuacją programów z lat ubiegłych, dlatego też zawiera wytyczone wcześniej kierunki działań co rok uzupełniane o zdobyte doświadczenia. Program swoim zasięgiem obejmuje przede wszystkim grupy ryzyka i osoby uzależnione nie tylko od alkoholu ale również od innych substan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PODSTAWOWE ZAŁOŻENIA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należy traktować jako szeroko zakrojone działania zapobiegania patologiom społecznym: alkoholizmowi, narkomanii i przemocy do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ukierunkowany jest przede wszystkim na profilaktykę ale także leczenie                            i ograniczanie szkód zdrowotnych i społ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swoim działaniem skierowany jest do osób uzależnionych od alkoholu                           jak również do ogółu społeczeństwa, w tym przede wszystkim do młodzież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3.WIELKOŚĆ I SPOŻYCIE ALKOHOL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przedaż napojów alkoholowych jest prowadzona w sektorze Gminnej Spółdzielni                       i prywatnych jednostek. Jednostki te nie prowadzą danych statystycznych o ilości sprzedanych napojów alkoholowych.</w:t>
      </w:r>
    </w:p>
    <w:p>
      <w:pPr>
        <w:pStyle w:val="Normal"/>
        <w:ind w:left="75" w:hanging="0"/>
        <w:jc w:val="both"/>
        <w:rPr/>
      </w:pPr>
      <w:r>
        <w:rPr/>
        <w:t>Środki pieniężne uzyskane z wydanych zezwoleń pozwalają na prowadzenie działalności     profilaktycznej w szczególności prowadzenie Świetlic Środowiskowych w trzech obszarach działania tj: Danków, Lindów i Parzymiechy.</w:t>
      </w:r>
    </w:p>
    <w:p>
      <w:pPr>
        <w:pStyle w:val="Normal"/>
        <w:ind w:left="75" w:hanging="0"/>
        <w:jc w:val="both"/>
        <w:rPr/>
      </w:pPr>
      <w:r>
        <w:rPr/>
        <w:t>Gminna Lipie swym terenem obejmuje 99 km</w:t>
      </w:r>
      <w:r>
        <w:rPr>
          <w:vertAlign w:val="superscript"/>
        </w:rPr>
        <w:t>2</w:t>
      </w:r>
      <w:r>
        <w:rPr/>
        <w:t xml:space="preserve"> a zamieszkuje ją 6.574 mieszkańców.</w:t>
      </w:r>
    </w:p>
    <w:p>
      <w:pPr>
        <w:pStyle w:val="Normal"/>
        <w:ind w:left="75" w:hanging="0"/>
        <w:jc w:val="both"/>
        <w:rPr/>
      </w:pPr>
      <w:r>
        <w:rPr/>
        <w:t>Jak wynika z badań statystycznych:</w:t>
      </w:r>
    </w:p>
    <w:p>
      <w:pPr>
        <w:pStyle w:val="Normal"/>
        <w:ind w:left="75" w:hanging="0"/>
        <w:jc w:val="both"/>
        <w:rPr/>
      </w:pPr>
      <w:r>
        <w:rPr/>
        <w:t>2 % ogółu dorosłej populacji to osoby uzależnione</w:t>
      </w:r>
    </w:p>
    <w:p>
      <w:pPr>
        <w:pStyle w:val="Normal"/>
        <w:ind w:left="75" w:hanging="0"/>
        <w:jc w:val="both"/>
        <w:rPr/>
      </w:pPr>
      <w:r>
        <w:rPr/>
        <w:t>6 %  dorosłej populacji to osoby nadużywające alkoholu</w:t>
      </w:r>
    </w:p>
    <w:p>
      <w:pPr>
        <w:pStyle w:val="Normal"/>
        <w:ind w:left="75" w:hanging="0"/>
        <w:jc w:val="both"/>
        <w:rPr/>
      </w:pPr>
      <w:r>
        <w:rPr/>
        <w:t>4 % dorosłej populacji to osoby współuzależnione</w:t>
      </w:r>
    </w:p>
    <w:p>
      <w:pPr>
        <w:pStyle w:val="Normal"/>
        <w:ind w:left="75" w:hanging="0"/>
        <w:jc w:val="both"/>
        <w:rPr/>
      </w:pPr>
      <w:r>
        <w:rPr/>
        <w:t>4 % ogółu populacji to dzieci wychowujące się w rodzinach alkoholików</w:t>
      </w:r>
    </w:p>
    <w:p>
      <w:pPr>
        <w:pStyle w:val="Normal"/>
        <w:ind w:left="75" w:hanging="0"/>
        <w:jc w:val="both"/>
        <w:rPr/>
      </w:pPr>
      <w:r>
        <w:rPr/>
        <w:t>5 % to ofiary przemocy w rodzinach alkoholowych (dorośli i dzieci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4. ŹRÓDŁA ZAOPATRZENIA W ALKOHOL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terenie gminy zaopatrzenie w napoje alkoholowe prowadzi Gminna Spółdzielnia i osoby prowadzące działalność prywatną.</w:t>
      </w:r>
    </w:p>
    <w:p>
      <w:pPr>
        <w:pStyle w:val="Normal"/>
        <w:ind w:left="75" w:hanging="0"/>
        <w:jc w:val="both"/>
        <w:rPr>
          <w:lang w:val="de-DE"/>
        </w:rPr>
      </w:pPr>
      <w:r>
        <w:rPr>
          <w:b/>
          <w:bCs/>
          <w:lang w:val="de-DE"/>
        </w:rPr>
        <w:t>GS „SCH” Lipie:</w:t>
      </w:r>
    </w:p>
    <w:p>
      <w:pPr>
        <w:pStyle w:val="Normal"/>
        <w:ind w:left="75" w:hanging="0"/>
        <w:jc w:val="both"/>
        <w:rPr/>
      </w:pPr>
      <w:r>
        <w:rPr/>
        <w:t>5 punktów sprzedaży w tym:</w:t>
      </w:r>
    </w:p>
    <w:p>
      <w:pPr>
        <w:pStyle w:val="Normal"/>
        <w:ind w:left="75" w:hanging="0"/>
        <w:jc w:val="both"/>
        <w:rPr/>
      </w:pPr>
      <w:r>
        <w:rPr/>
        <w:t>2 punkty /do 4.5% i piwo powyżej 4.5%, od 4.5% do 18%, powyżej 18%  /</w:t>
      </w:r>
    </w:p>
    <w:p>
      <w:pPr>
        <w:pStyle w:val="Normal"/>
        <w:ind w:left="75" w:hanging="0"/>
        <w:jc w:val="both"/>
        <w:rPr/>
      </w:pPr>
      <w:r>
        <w:rPr/>
        <w:t>1 punkty /do 4.5% i piwo powyżej 4.5%, od 4.5% do 18%  /</w:t>
      </w:r>
    </w:p>
    <w:p>
      <w:pPr>
        <w:pStyle w:val="Normal"/>
        <w:ind w:left="75" w:hanging="0"/>
        <w:jc w:val="both"/>
        <w:rPr/>
      </w:pPr>
      <w:r>
        <w:rPr/>
        <w:t>2 punkt /do 4.5% i piwo powyżej 4.5%  /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Osoby prowadzące działalność prywatną:</w:t>
      </w:r>
    </w:p>
    <w:p>
      <w:pPr>
        <w:pStyle w:val="Normal"/>
        <w:ind w:left="75" w:hanging="0"/>
        <w:jc w:val="both"/>
        <w:rPr/>
      </w:pPr>
      <w:r>
        <w:rPr/>
        <w:t>26 punkty sprzedaży w tym:</w:t>
      </w:r>
    </w:p>
    <w:p>
      <w:pPr>
        <w:pStyle w:val="Normal"/>
        <w:ind w:left="75" w:hanging="0"/>
        <w:jc w:val="both"/>
        <w:rPr/>
      </w:pPr>
      <w:r>
        <w:rPr/>
        <w:t>18 punktów z wódką, winem i piwem</w:t>
      </w:r>
    </w:p>
    <w:p>
      <w:pPr>
        <w:pStyle w:val="Normal"/>
        <w:ind w:left="75" w:hanging="0"/>
        <w:jc w:val="both"/>
        <w:rPr/>
      </w:pPr>
      <w:r>
        <w:rPr/>
        <w:t>2 punktów z winem i piwem</w:t>
      </w:r>
    </w:p>
    <w:p>
      <w:pPr>
        <w:pStyle w:val="Normal"/>
        <w:ind w:left="75" w:hanging="0"/>
        <w:jc w:val="both"/>
        <w:rPr/>
      </w:pPr>
      <w:r>
        <w:rPr/>
        <w:t>6 punktów z piwem.</w:t>
      </w:r>
    </w:p>
    <w:p>
      <w:pPr>
        <w:pStyle w:val="Normal"/>
        <w:ind w:left="75" w:hanging="0"/>
        <w:jc w:val="both"/>
        <w:rPr/>
      </w:pPr>
      <w:r>
        <w:rPr/>
        <w:t>oraz</w:t>
      </w:r>
    </w:p>
    <w:p>
      <w:pPr>
        <w:pStyle w:val="Normal"/>
        <w:ind w:left="75" w:hanging="0"/>
        <w:jc w:val="both"/>
        <w:rPr/>
      </w:pPr>
      <w:r>
        <w:rPr/>
        <w:t>9 punktów gastronomicznych w tym:</w:t>
      </w:r>
    </w:p>
    <w:p>
      <w:pPr>
        <w:pStyle w:val="Normal"/>
        <w:ind w:left="75" w:hanging="0"/>
        <w:jc w:val="both"/>
        <w:rPr/>
      </w:pPr>
      <w:r>
        <w:rPr/>
        <w:t>4 punktów z wódką, winem i piwem</w:t>
      </w:r>
    </w:p>
    <w:p>
      <w:pPr>
        <w:pStyle w:val="Normal"/>
        <w:ind w:left="75" w:hanging="0"/>
        <w:jc w:val="both"/>
        <w:rPr/>
      </w:pPr>
      <w:r>
        <w:rPr/>
        <w:t>1 punkt z piwem i wódką</w:t>
      </w:r>
    </w:p>
    <w:p>
      <w:pPr>
        <w:pStyle w:val="Normal"/>
        <w:ind w:left="75" w:hanging="0"/>
        <w:jc w:val="both"/>
        <w:rPr/>
      </w:pPr>
      <w:r>
        <w:rPr/>
        <w:t>4 punkty z piwem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5. ROZMIARY ZJAWISKA NADUŻYWANIA ALKOHOLU</w:t>
      </w:r>
    </w:p>
    <w:p>
      <w:pPr>
        <w:pStyle w:val="TextBodyIndent"/>
        <w:jc w:val="both"/>
        <w:rPr/>
      </w:pPr>
      <w:r>
        <w:rPr>
          <w:sz w:val="24"/>
        </w:rPr>
        <w:t>Spożywanie alkoholu w środowisku wiejskim charakteryzuje się spożywaniem napojów alkoholowych niskoprocentowych (wino, piwo) w ilościach znacznych prowadzących do upicia się.</w:t>
      </w:r>
    </w:p>
    <w:p>
      <w:pPr>
        <w:pStyle w:val="Normal"/>
        <w:ind w:left="75" w:hanging="0"/>
        <w:jc w:val="both"/>
        <w:rPr/>
      </w:pPr>
      <w:r>
        <w:rPr/>
        <w:t>Na podstawie naszych obserwacji, najczęściej spożywają alkohol osoby w wieku od 20-40 lat. Wzrosło spożycie alkoholu przez ludzi młodych, którzy – jak wynika z naszych obserwacji – preferują piw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ą to przeważnie ludzie bezrobotni, zatrudnieni dorywczo, samotni oraz młodzie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/>
      </w:pPr>
      <w:r>
        <w:rPr>
          <w:u w:val="single"/>
        </w:rPr>
        <w:t>6. WYKROCZENIA I PRZESTĘPSTWA DOKONANE POD WPŁYWEM ALKOH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osób konwojowanych przez Policję do Izb Wytrzeźwień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biet</w:t>
        <w:tab/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ężczyzn</w:t>
        <w:tab/>
        <w:t xml:space="preserve">            </w:t>
        <w:tab/>
        <w:tab/>
        <w:tab/>
        <w:tab/>
        <w:tab/>
        <w:t xml:space="preserve">                      </w:t>
      </w:r>
      <w:r>
        <w:rPr>
          <w:b/>
        </w:rPr>
        <w:t>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osób dowiezionych na leczenie odwykowe</w:t>
        <w:tab/>
        <w:tab/>
        <w:t xml:space="preserve">      </w:t>
        <w:tab/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przeprowadzonych interwencji domowych</w:t>
        <w:tab/>
        <w:tab/>
        <w:t xml:space="preserve">                                 </w:t>
      </w:r>
      <w:r>
        <w:rPr>
          <w:b/>
        </w:rPr>
        <w:t>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interwencji Policji z powodu zakłócania porządku publicznego</w:t>
        <w:tab/>
      </w:r>
      <w:r>
        <w:rPr>
          <w:b/>
        </w:rPr>
        <w:t xml:space="preserve">         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wypadków drogowych</w:t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tym spowodowanych przez osoby nietrzeźwe</w:t>
        <w:tab/>
        <w:tab/>
        <w:tab/>
        <w:tab/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kolizji drogowych</w:t>
        <w:tab/>
        <w:tab/>
        <w:tab/>
        <w:tab/>
        <w:tab/>
        <w:tab/>
        <w:tab/>
      </w:r>
      <w:r>
        <w:rPr>
          <w:b/>
        </w:rPr>
        <w:t xml:space="preserve">          29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tym spowodowanych przez osoby nietrzeźwe</w:t>
        <w:tab/>
        <w:tab/>
        <w:tab/>
      </w:r>
      <w:r>
        <w:rPr>
          <w:b/>
        </w:rPr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założonych „Niebieskich Kart”</w:t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zba prowadzonych postępowań przygotowawczych </w:t>
      </w:r>
    </w:p>
    <w:p>
      <w:pPr>
        <w:pStyle w:val="Normal"/>
        <w:ind w:left="360" w:firstLine="348"/>
        <w:jc w:val="both"/>
        <w:rPr/>
      </w:pPr>
      <w:r>
        <w:rPr/>
        <w:t>dot. Przemocy art. 207 § 1 KK</w:t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sytuacje mające związek z alkoholem:</w:t>
      </w:r>
    </w:p>
    <w:p>
      <w:pPr>
        <w:pStyle w:val="Normal"/>
        <w:ind w:left="720" w:hanging="0"/>
        <w:jc w:val="both"/>
        <w:rPr/>
      </w:pPr>
      <w:r>
        <w:rPr/>
        <w:t>Na terenie gminy Lipie funkcjonariusze Policji zatrzymali łącznie 26 kierujących będących pod działaniem alkoholu t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rzeźwi kierujący pojazdami mechanicznymi art. 178a § 1 KK</w:t>
        <w:tab/>
        <w:tab/>
      </w:r>
      <w:r>
        <w:rPr>
          <w:b/>
        </w:rPr>
        <w:t>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ietrzeźwi kierujący pojazdami innymi niż mechaniczne art. 178a § 2 KK   </w:t>
      </w:r>
      <w:r>
        <w:rPr>
          <w:b/>
        </w:rPr>
        <w:t>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kierujące pojazdami mechanicznymi znajdujące się w stanie</w:t>
      </w:r>
    </w:p>
    <w:p>
      <w:pPr>
        <w:pStyle w:val="Normal"/>
        <w:ind w:left="720" w:firstLine="360"/>
        <w:jc w:val="both"/>
        <w:rPr/>
      </w:pPr>
      <w:r>
        <w:rPr/>
        <w:t xml:space="preserve">po użyciu alkoholu art. 87§ 1 KW </w:t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kierujące pojazdami innymi niż mechaniczne znajdujące się w sta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użyciu alkoholu art. 87§ 2 KW</w:t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Komisariat Policji w Krzepicach nałożył 1 mandat karny na osobę nie stosującą się do przepisów Ustawy o Wychowaniu w Trzeźwości i Przeciwdziałaniu Alkoholizmowi, wniosków o ukaranie do Sądu za naruszenie przepisów w/w Ustawy w 2008 roku KP Krzepice nie kierowa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równując wcześniejsze dane dotyczące popełnianych wykroczeń wynika, iż nastąpił niewielki spadek popełniania w/w czynów.</w:t>
      </w:r>
    </w:p>
    <w:p>
      <w:pPr>
        <w:pStyle w:val="Normal"/>
        <w:ind w:left="75" w:hanging="0"/>
        <w:rPr/>
      </w:pPr>
      <w:r>
        <w:rPr>
          <w:u w:val="single"/>
        </w:rPr>
        <w:t>7. ROZPOZNANIE STANU SPOŻYWANIA ALKOHOLU W ZAKŁADACH PRAC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omisja nie odnotowała przypadków zwolnienia pracowników za spożywanie alkoholu                      w godzinach pracy.</w:t>
      </w:r>
    </w:p>
    <w:p>
      <w:pPr>
        <w:pStyle w:val="Normal"/>
        <w:ind w:left="75" w:hanging="0"/>
        <w:jc w:val="both"/>
        <w:rPr/>
      </w:pPr>
      <w:r>
        <w:rPr/>
        <w:t>Zaobserwowano narastanie problemu nadużywania alkoholu w grupie osób bezrobotnych, co ogranicza szanse skutecznej pomocy w przezwyciężaniu bezrobocia i nędz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8. </w:t>
      </w:r>
      <w:r>
        <w:rPr>
          <w:u w:val="single"/>
        </w:rPr>
        <w:t>LICZBA RODZIN ZAGROŻONYCH Z POWODU NADUŻYWANIA ALKOHOLU</w:t>
      </w:r>
    </w:p>
    <w:p>
      <w:pPr>
        <w:pStyle w:val="Normal"/>
        <w:ind w:left="75" w:hanging="0"/>
        <w:jc w:val="both"/>
        <w:rPr/>
      </w:pPr>
      <w:r>
        <w:rPr/>
        <w:t>Nadużywanie alkoholu dezorganizuje rodzinę.</w:t>
      </w:r>
    </w:p>
    <w:p>
      <w:pPr>
        <w:pStyle w:val="Tekstpodstawowywcity2"/>
        <w:rPr>
          <w:sz w:val="24"/>
        </w:rPr>
      </w:pPr>
      <w:r>
        <w:rPr>
          <w:sz w:val="24"/>
        </w:rPr>
        <w:t>Współuzależnieni członkowie rodziny narażeni są i doświadczają przemocy, ubóstwa, demoralizacji. Zauważa się zwiększenie liczby upijającej się młodzieży. Poprzez środki masowego przekazu młodzież poddawana jest bardzo agresywnym i starannie przygotowanym działaniom promującym picie alkoholu. Należy tak kształtować działania w danym środowisku aby przeciwdziałać powstawaniu patologii i negatywnych zjawisk. Trzeba zadbać o dostępność popularnych materiałów edukacyjnych dla dzieci i młodzieży. Inspirować nauczycieli do podejmowania działań w tym kierunku zapewniając również dla nich dostęp do dobrych materiałów edukacyjnych. W czasie promowania racjonalnych wzorów picia edukacja na temat alkoholu powinna uświadomić jednostkom specyficzne ryzyko związane z piciem w określonych okolicznościach /prowadzenie pojazdów, młody wiek, uprawianie sportu, ciąża i inne/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Należy zadbać o zwiększenie skuteczności interwencji policji w przypadkach łamania prawa chroniącego członków rodzin alkoholowych przed przemocom w rodzinie. W celu poprawy istniejącej sytuacji podjęliśmy działania o charakterze profilaktycznym m.in. poprzez szeroko zakrojoną profilaktykę w formie  działań sportowo-rekreacyjnych dla uczniów szkół podstawowych oraz propagowanie zdrowego i aktywnego trybu życia w ramach sportu szkolnego. Prowadzenie programów profilaktycznych oraz organizowanie imprez rozrywkowych,  w czasie których będzie promowana zabawa na trzeźwo. W szczególnie zagrożonych środowiskach udzielana jest pomoc poprzez organizowanie zajęć w świetlicach środowiskowych na terenie gminy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1:00Z</dcterms:created>
  <dc:creator>Urząd Gminy Lipie</dc:creator>
  <dc:description/>
  <cp:keywords/>
  <dc:language>en-US</dc:language>
  <cp:lastModifiedBy>Urząd Gminy Lipie</cp:lastModifiedBy>
  <cp:lastPrinted>2009-01-05T12:41:00Z</cp:lastPrinted>
  <dcterms:modified xsi:type="dcterms:W3CDTF">2009-01-05T11:41:00Z</dcterms:modified>
  <cp:revision>2</cp:revision>
  <dc:subject/>
  <dc:title>DIAGNOZA</dc:title>
</cp:coreProperties>
</file>