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XVII/14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ip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grudnia 2008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 rozpatrzenia skargi na Wójta Gminy Lipi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229 pkt 3  w związku z art. 237 § 1 Kodeksu Postępowania Administracyjnego (Dz. U. z 2000 r. Nr 98 poz. 1071 z późniejszymi zmianami)                  po rozpatrzeniu skargi z dnia 09.12.2008 r. (data wpływu 11.12.2008 r.)                                Pana Władysława Okonia zam. Zimnowoda 126 –  Rada Gminy Lip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 o s t a n a w i 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kargę uznać za bezzasadną (uzasadnienie w załączniku do uchwał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o Uchwały Nr XXVII/147/2008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Rady Gminy Lipi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dnia 29 grud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 Z A S A D N I E N I 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Rada Gminy Lipie na swym posiedzeniu w dniu 29 grudnia 2008 r.                           po wysłuchaniu wyjaśnień Pana Władysława Okonia oraz po analizie dokumentów                  w sprawie skargi postanowiła uznać skargę na Wójta Gminy Lipie za bezzasadną                  z następujących powodów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obowiązania Wójta Gminy do ponownego rozpatrzenia sprawy udzielenia pomocy finansowej dotyczącej budowy studni głębinowej na posesji skarżącego nie znajduje podstaw w art. 104 § 1 i 107 KPA. Wydanie decyzji byłoby możliwe poprzez GOPS w Lipiu w sytuacji gdyby w następstwie wywiadu środowiskowego ze względu na bardzo trudną sytuację materialną skarżącego i rodziny GOPS uznał, że istnieją przesłanki do przyznania zasiłku celowego. Wymaga to odpowiedniej procedury administracyjnej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nośnie przyczyn zwłoki w załatwieniu wniosku – w sprawie była prowadzona przez Wójta korespondencja i rozmowy w wykonawcą studni         w związku z czym odpowiedź otrzymał Pan 04.12.2008 r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Niezależnie od powyższego Rada Gminy zadeklarowała przyspieszenie budowy wodociągu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W 2009 roku Gmina rozważy przystąpienie do opracowania dokumentacji, jak też dokona analizy całości kosztów powyższej inwesty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2:00Z</dcterms:created>
  <dc:creator>Urząd Gminy Lipie</dc:creator>
  <dc:description/>
  <cp:keywords/>
  <dc:language>en-US</dc:language>
  <cp:lastModifiedBy>Urząd Gminy Lipie</cp:lastModifiedBy>
  <cp:lastPrinted>2009-01-05T12:36:00Z</cp:lastPrinted>
  <dcterms:modified xsi:type="dcterms:W3CDTF">2009-06-03T07:35:00Z</dcterms:modified>
  <cp:revision>8</cp:revision>
  <dc:subject/>
  <dc:title>U C H W A Ł A  Nr XXVII/147/2008</dc:title>
</cp:coreProperties>
</file>