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/>
      </w:pPr>
      <w:r>
        <w:rPr>
          <w:sz w:val="32"/>
          <w:u w:val="single"/>
        </w:rPr>
        <w:t>OPIS TECHNICZNY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do opracowania pn. Modernizacja drogi dojazdowej do pól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w miejscowości Albertów gmina Lipie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wiat kłobucki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 xml:space="preserve">województwo śląskie.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u w:val="single"/>
        </w:rPr>
        <w:t>Podstawa opracowan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umowa o dzieło zawarta z Gminą w Lipiu,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mapa sytuacyjno-wysokościowa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oględziny i pomiary w terenie,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ustalenia z Inwestor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kres pracowani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rPr/>
      </w:pPr>
      <w:r>
        <w:rPr/>
        <w:t xml:space="preserve">Niniejsze opracowanie obejmuje modernizację drogi transportu rolnego na terenie gminy Lipie w miejscowości Albertów na długości 1240 m. </w:t>
      </w:r>
    </w:p>
    <w:p>
      <w:pPr>
        <w:pStyle w:val="TextBodyIndent"/>
        <w:rPr/>
      </w:pPr>
      <w:r>
        <w:rPr/>
        <w:t>Prace będą polegały na:</w:t>
      </w:r>
    </w:p>
    <w:p>
      <w:pPr>
        <w:pStyle w:val="TextBodyIndent"/>
        <w:rPr/>
      </w:pPr>
      <w:r>
        <w:rPr/>
        <w:t xml:space="preserve">wykonaniu robót pomiarowych, mechanicznym profilowaniu, wywozie nadmiaru ziemi z korytowania i ze ścinki poboczy, wykonaniu dolnej                     i górnej warstwy podbudowy oraz nawierzchni z mieszanek mineralno-bitumicznych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zedmiotową dokumentację sporządzono na potrzeby dofinansowania inwestycji środkami FOGR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pis stanu istniejącego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Tereny przez które przebiega projektowana do modernizacji droga są terenami o charakterze rolniczym, jest to droga wiejska.</w:t>
      </w:r>
    </w:p>
    <w:p>
      <w:pPr>
        <w:pStyle w:val="TextBodyIndent"/>
        <w:rPr/>
      </w:pPr>
      <w:r>
        <w:rPr/>
        <w:t xml:space="preserve">Początek drogi przewidzianej do modernizacji w 2009 roku stanowi odcinek drogi wykonany w ramach modernizacji w 2006 roku tj. w odległości 600 m od skrzyżowania drogi przez wieś o nawierzchni asfaltowej relacji Lipie – Stanisławów-Lindów a dalej Działoszyn. </w:t>
      </w:r>
    </w:p>
    <w:p>
      <w:pPr>
        <w:pStyle w:val="TextBodyIndent"/>
        <w:rPr/>
      </w:pPr>
      <w:r>
        <w:rPr/>
        <w:t xml:space="preserve">Modernizacja obejmuje działkę o numerze ewidencyjnym 384 k.m. 7 i 8  obręb Albertów </w:t>
      </w:r>
    </w:p>
    <w:p>
      <w:pPr>
        <w:pStyle w:val="TextBodyIndent"/>
        <w:rPr/>
      </w:pPr>
      <w:r>
        <w:rPr/>
        <w:t>Odcinek przewidziany do modernizacji jest w bardzo złym stanie technicznym, jest to droga śródpolna o nawierzchni ziemnej na odcinku 1110 m, a na odcinku 130 m widoczna jest podbudowa z dybli.</w:t>
      </w:r>
    </w:p>
    <w:p>
      <w:pPr>
        <w:pStyle w:val="TextBodyIndent"/>
        <w:rPr/>
      </w:pPr>
      <w:r>
        <w:rPr/>
        <w:t>Stan techniczny drogi jest zły, są na niej liczne wyboje, koleiny w okresie opadów stan drogi uniemożliwia przejazd, natomiast w okresie suszy                      po każdym przejechaniu pojazdów mechanicznych nad drogą unoszą się duże ilości kurzu.</w:t>
      </w:r>
    </w:p>
    <w:p>
      <w:pPr>
        <w:pStyle w:val="TextBodyIndent"/>
        <w:rPr/>
      </w:pPr>
      <w:r>
        <w:rPr/>
        <w:t xml:space="preserve">Przy krawędziach droga jest częściowo zakrzaczona. </w:t>
      </w:r>
    </w:p>
    <w:p>
      <w:pPr>
        <w:pStyle w:val="TextBodyIndent"/>
        <w:rPr/>
      </w:pPr>
      <w:r>
        <w:rPr/>
        <w:t>Modernizacja drogi jest przy udziale środków FOG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ojektowane rozwiązania sytuacyjn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Uproszczoną dokumentację projektową  wykonano z wykorzystaniem mapy sytuacyjno wysokościowej w skali 1:2000 oraz na podstawie oględzin                     i pomiarów w terenie .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ojektowane rozwiązanie wysokościow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Niweletę poprowadzono po istniejącej rzędnej terenu nie powodując zmian stosunków wodnych w obrębie projektowanej drogi. </w:t>
      </w:r>
    </w:p>
    <w:p>
      <w:pPr>
        <w:pStyle w:val="TextBodyIndent"/>
        <w:rPr/>
      </w:pPr>
      <w:r>
        <w:rPr/>
        <w:t>Na całym odcinku drogi objętej opracowaniem zastosowano jednolitą szerokość jezdni 4,00 m, oraz obustronne pobocza, każde po 0,5m szerokości.</w:t>
      </w:r>
    </w:p>
    <w:p>
      <w:pPr>
        <w:pStyle w:val="TextBodyIndent"/>
        <w:rPr/>
      </w:pPr>
      <w:r>
        <w:rPr/>
        <w:t>Projektowana do modernizacji trasę drogi wpisano w istniejący pas drogowy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awierzchnia i podbudowa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Projektuje się wykonanie korytowania oraz profilowania koryta drogi                    i poboczy, dolnej 15-to cm warstwy z kruszywa łamanego, 5-cio cm warstwy górnej z kruszywa łamanego, skropienia nawierzchni drogowej asfaltem oraz 4-to cm warstwy nawierzchni z mieszanek mineralno-bitumicznych grysowych (warstwa ścieralna)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Konstrukcja nawierzchni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Zaprojektowano nawierzchnię przystosowaną do poruszania się po drogach  maszyn i pojazdów rolniczych tj. dla ruchu lekkiego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Odwodnienie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Niweletę drogi poprowadzono po istniejącej rzędnej terenu nie powodując zmian stosunków wodnych w obrębie projektowanej drogi. </w:t>
      </w:r>
    </w:p>
    <w:p>
      <w:pPr>
        <w:pStyle w:val="TextBodyIndent"/>
        <w:rPr/>
      </w:pPr>
      <w:r>
        <w:rPr/>
        <w:t xml:space="preserve">Dzięki odpowiednim spadkom poprzecznym ukształtowanie terenu pozwoli na odprowadzenie wód na teren przyległy. 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ace przewidziane do wykonania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Droga w miejscowości Albertów przewidziana do modernizacji jest                       o długości 1240 mb.</w:t>
      </w:r>
    </w:p>
    <w:p>
      <w:pPr>
        <w:pStyle w:val="TextBodyIndent"/>
        <w:rPr/>
      </w:pPr>
      <w:r>
        <w:rPr/>
        <w:t>Szerokość drogi do modernizacji 4,0 m oraz przewidziano wykonanie obustronnych tłuczniowych poboczy na całej długości drogi szerokości             0,50 m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2"/>
          <w:numId w:val="1"/>
        </w:numPr>
        <w:rPr/>
      </w:pPr>
      <w:r>
        <w:rPr/>
        <w:t>roboty pomiarowe,</w:t>
      </w:r>
    </w:p>
    <w:p>
      <w:pPr>
        <w:pStyle w:val="TextBodyIndent"/>
        <w:numPr>
          <w:ilvl w:val="2"/>
          <w:numId w:val="1"/>
        </w:numPr>
        <w:rPr/>
      </w:pPr>
      <w:r>
        <w:rPr/>
        <w:t>ręczne ścinanie i karczowanie krzaków wraz                         z oczyszczeniem terenu,</w:t>
      </w:r>
    </w:p>
    <w:p>
      <w:pPr>
        <w:pStyle w:val="TextBodyIndent"/>
        <w:numPr>
          <w:ilvl w:val="2"/>
          <w:numId w:val="1"/>
        </w:numPr>
        <w:rPr/>
      </w:pPr>
      <w:r>
        <w:rPr/>
        <w:t>ścinanie mechaniczne poboczy wraz z odwozem nadmiaru ziemi,</w:t>
      </w:r>
    </w:p>
    <w:p>
      <w:pPr>
        <w:pStyle w:val="TextBodyIndent"/>
        <w:numPr>
          <w:ilvl w:val="2"/>
          <w:numId w:val="1"/>
        </w:numPr>
        <w:rPr/>
      </w:pPr>
      <w:r>
        <w:rPr/>
        <w:t>mechaniczne korytowanie, profilowanie i zagęszczanie podłoża,</w:t>
      </w:r>
    </w:p>
    <w:p>
      <w:pPr>
        <w:pStyle w:val="TextBodyIndent"/>
        <w:numPr>
          <w:ilvl w:val="2"/>
          <w:numId w:val="1"/>
        </w:numPr>
        <w:rPr/>
      </w:pPr>
      <w:r>
        <w:rPr/>
        <w:t>podbudowa warstwa dolna 15 cm,</w:t>
      </w:r>
    </w:p>
    <w:p>
      <w:pPr>
        <w:pStyle w:val="TextBodyIndent"/>
        <w:numPr>
          <w:ilvl w:val="2"/>
          <w:numId w:val="1"/>
        </w:numPr>
        <w:rPr/>
      </w:pPr>
      <w:r>
        <w:rPr/>
        <w:t>podbudowa warstwa górna 5 cm,</w:t>
      </w:r>
    </w:p>
    <w:p>
      <w:pPr>
        <w:pStyle w:val="TextBodyIndent"/>
        <w:numPr>
          <w:ilvl w:val="2"/>
          <w:numId w:val="1"/>
        </w:numPr>
        <w:rPr/>
      </w:pPr>
      <w:r>
        <w:rPr/>
        <w:t>-na na poboczu warstwa dolna i górna 15,</w:t>
      </w:r>
    </w:p>
    <w:p>
      <w:pPr>
        <w:pStyle w:val="TextBodyIndent"/>
        <w:numPr>
          <w:ilvl w:val="2"/>
          <w:numId w:val="1"/>
        </w:numPr>
        <w:rPr/>
      </w:pPr>
      <w:r>
        <w:rPr/>
        <w:t>skropienie nawierzchni drogowej asfaltem w miejscu łączenia jezdni z poboczem,</w:t>
      </w:r>
    </w:p>
    <w:p>
      <w:pPr>
        <w:pStyle w:val="TextBodyIndent"/>
        <w:numPr>
          <w:ilvl w:val="2"/>
          <w:numId w:val="1"/>
        </w:numPr>
        <w:rPr/>
      </w:pPr>
      <w:r>
        <w:rPr/>
        <w:t>nawierzchnia z mieszanek mineralno-bitumicznych grysowych – 4 cm warstwa ścieraln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Wykonawca robót we własnym zakresie dokona rozeznania odnośnie przebiegu uzbrojenia występującego w obrębie modernizowanej drogi.</w:t>
      </w:r>
    </w:p>
    <w:p>
      <w:pPr>
        <w:pStyle w:val="TextBodyIndent"/>
        <w:rPr/>
      </w:pPr>
      <w:r>
        <w:rPr/>
        <w:t>Gmina wskaże właściwy przebieg trasy drogi, a w szczególności poboczy      w terenie, tak aby nie naruszyć granic gruntów prywatnych.</w:t>
      </w:r>
    </w:p>
    <w:p>
      <w:pPr>
        <w:pStyle w:val="TextBodyIndent"/>
        <w:rPr/>
      </w:pPr>
      <w:r>
        <w:rPr/>
        <w:t>Uproszczoną dokumentację wykonano na podstawie map ewidencyjnych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odstawa wyceny: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 xml:space="preserve">Kosztorys inwestorski sporządzono przy zastosowaniu cen opublikowanych w Informacyjnym Zestawie Cen Czynników Produkcji Budowlanej Orgbud – Serwis na I kwartał 2009 roku oraz cen w Regionie. </w:t>
      </w:r>
    </w:p>
    <w:p>
      <w:pPr>
        <w:pStyle w:val="TextBodyIndent"/>
        <w:rPr/>
      </w:pPr>
      <w:r>
        <w:rPr/>
        <w:t>Kosztorys inwestorski został sporządzone według aktualnych katalogów  KNR-ów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16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5:40:00Z</dcterms:created>
  <dc:creator>Anna Skubała</dc:creator>
  <dc:description/>
  <cp:keywords/>
  <dc:language>en-US</dc:language>
  <cp:lastModifiedBy>Ania</cp:lastModifiedBy>
  <cp:lastPrinted>2006-06-15T12:31:00Z</cp:lastPrinted>
  <dcterms:modified xsi:type="dcterms:W3CDTF">2009-06-07T16:40:00Z</dcterms:modified>
  <cp:revision>5</cp:revision>
  <dc:subject/>
  <dc:title>OPIS  TECHNICZNY</dc:title>
</cp:coreProperties>
</file>