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Załącznik Nr  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Uchwały  Nr XXXIX/200/2009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Rady Gminy Lipie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 dnia 29  grudnia 2009 rok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LAN PRACY KOMISJI ROLNICTWA I OCHRONY ŚRODOWISKA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NA  2010  ROK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ŁY PRZYGOTOW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ŁY REFERUJE</w:t>
            </w:r>
          </w:p>
        </w:tc>
      </w:tr>
      <w:tr>
        <w:trPr>
          <w:trHeight w:val="17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Informacja dotycząca stanu prawnego w zakresie środków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omocowych możliwych do realizacji w 2010 roku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dla gospodarstw rolnych.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Informacja na temat zaopatrzenia rolników w wapno  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nawozowe.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Sprawy bieżą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Pracownik ODR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Pracownik O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ind w:left="227" w:hanging="2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ind w:left="227" w:hanging="227"/>
              <w:rPr/>
            </w:pPr>
            <w:r>
              <w:rPr>
                <w:color w:val="000000"/>
                <w:sz w:val="20"/>
                <w:szCs w:val="20"/>
              </w:rPr>
              <w:t xml:space="preserve">2. Pracownik ODR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3. Pracownik ODR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potkanie z sołtysami  -  problemy  wsi.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Wymogi UE w dopłatach  bezpośrednich.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Ocena realizacji dopłat bezpośrednich dla rolników.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Sprawy bieżą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Członkowie Komisji  </w:t>
            </w:r>
          </w:p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racownik ODR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racownik ODR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Członkowie Komisji</w:t>
            </w:r>
          </w:p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 Pracownik ODR 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Pracownik ODR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Ocena stanu sanitarnego środowiska z uwzględnieniem  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działalności oczyszczalni ścieków w Lipiu.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Problem wysypiska śmieci na terenie gminy Lipie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Sprawy bieżą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racownik ODR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złonkowie Komisji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Pracownik ODR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Członkowie Komisji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Przygotowanie gminy do okresu żniw: </w:t>
            </w:r>
          </w:p>
          <w:p>
            <w:pPr>
              <w:pStyle w:val="Normal"/>
              <w:spacing w:lineRule="auto" w:line="312" w:before="60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 organizacja skupu zbóż</w:t>
            </w:r>
          </w:p>
          <w:p>
            <w:pPr>
              <w:pStyle w:val="Normal"/>
              <w:spacing w:lineRule="auto" w:line="312" w:before="60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/ zaopatrzenie w materiał siewny i nawozy  </w:t>
            </w:r>
          </w:p>
          <w:p>
            <w:pPr>
              <w:pStyle w:val="Normal"/>
              <w:spacing w:lineRule="auto" w:line="312" w:before="60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 przygotowanie do pożniwnego wapnowania gleb z</w:t>
            </w:r>
          </w:p>
          <w:p>
            <w:pPr>
              <w:pStyle w:val="Normal"/>
              <w:spacing w:lineRule="auto" w:line="312" w:before="60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uwzględnieniem dostaw wapna.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Ocena stanu ilościowego odłogów, a sprawa zalesień w  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połączeniu ze środkami finansowymi na ten cel.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Sprawy bieżą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Prezes  SKR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racownik ODR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Insp. ds. rol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Prezes  SKR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racownik ODR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Insp. ds. rolnictw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Ocena stanu dróg gminnych i dróg dojazdowych do pól:</w:t>
            </w:r>
          </w:p>
          <w:p>
            <w:pPr>
              <w:pStyle w:val="Normal"/>
              <w:spacing w:lineRule="auto" w:line="312" w:before="60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  wykonanych w roku 2010</w:t>
            </w:r>
          </w:p>
          <w:p>
            <w:pPr>
              <w:pStyle w:val="Normal"/>
              <w:spacing w:lineRule="auto" w:line="312" w:before="60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 ustalenie potrzeb wykonania w latach następnych.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potkanie z Przewodniczącymi KGW z terenu gminy.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odsumowanie pracy Komisji w minionej kadencji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4. Sprawy bieżąc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Pracownik budow.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łonkowie Komisji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Przew. KGW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3.Członkowie Komisji    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Pracownik budow.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łonkowie Komisji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Przew. KGW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color w:val="000000"/>
                <w:sz w:val="20"/>
                <w:szCs w:val="20"/>
              </w:rPr>
              <w:t>3.Członkowie Komisj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2268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Omówienie stawek podatku rolnego i  leśnego na 2010r.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Zaopatrzenie mieszkańców w wodę oraz informacja</w:t>
            </w:r>
          </w:p>
          <w:p>
            <w:pPr>
              <w:pStyle w:val="Normal"/>
              <w:spacing w:lineRule="auto" w:line="312" w:before="60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ilości mieszkańców korzystających z kanalizacji.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Sprawy bieżą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Pracownicy UG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Inspektor ds. wodoc.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Pracownicy UG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Inspektor ds. wodoc.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Podsumowanie pracy Komisji za rok 2009.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Opracowanie planu pracy Komisji na rok 2010.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Sprawy bieżą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Przewodnicząca  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Gabriela Krzak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Członkowie Komi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Przewodnicząca  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Gabriela Krzak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Członkowie Komisj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2268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Omówienie stawek podatku rolnego i  leśnego na 2010r.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Zaopatrzenie mieszkańców w wodę oraz informacja</w:t>
            </w:r>
          </w:p>
          <w:p>
            <w:pPr>
              <w:pStyle w:val="Normal"/>
              <w:spacing w:lineRule="auto" w:line="312" w:before="60" w:after="0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ilości mieszkańców korzystających z kanalizacji.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Sprawy bieżą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Pracownicy UG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Inspektor ds. wodoc.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Pracownicy UG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Inspektor ds. wodoc.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Podsumowanie pracy Komisji za rok 2009.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Opracowanie planu pracy Komisji na rok 2010.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Sprawy bieżą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Przewodnicząca  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Gabriela Krzak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Członkowie Komi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Przewodnicząca  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Gabriela Krzak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Członkowie Komisj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5:00Z</dcterms:created>
  <dc:creator>Jadwiga</dc:creator>
  <dc:description/>
  <dc:language>en-US</dc:language>
  <cp:lastModifiedBy>Jadwiga</cp:lastModifiedBy>
  <cp:lastPrinted>2010-01-04T09:52:00Z</cp:lastPrinted>
  <dcterms:modified xsi:type="dcterms:W3CDTF">2010-01-13T13:35:00Z</dcterms:modified>
  <cp:revision>2</cp:revision>
  <dc:subject/>
  <dc:title>Załącznik </dc:title>
</cp:coreProperties>
</file>