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 Nr XXXIX/199/2009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Gminy Lipie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 dnia 29 grudnia 2009 roku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w sprawie uchwalenia Programu współpracy Gminy Lipie z organizacjami pozarządowymi                    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oraz podmiotami prowadzącymi działalność pożytku publicznego na 2010 ro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Na podstawie art. 7 ust.1  pkt 19 ustawy z dnia 8 marca 1990 roku o samorządzie gminnym /tekst jednolity Dz.U. z 2001 roku Nr 142 poz.1591 z późniejszymi zmianami / oraz art.5 ust.3 ustawy z dnia 24 kwietnia 2003 roku o działalności pożytku publicznego i o wolontariacie      /Dz.U. Nr 96, poz.873 z późn. zm./   </w:t>
      </w:r>
      <w:r>
        <w:rPr>
          <w:b/>
          <w:color w:val="000000"/>
        </w:rPr>
        <w:t>Rada Gminy Lipie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color w:val="000000"/>
        </w:rPr>
        <w:t>Uchwala się Program współpracy Gminy Lipie z organizacjami pozarządowymi oraz podmiotami prowadzącymi działalność pożytku publicznego na 2010 rok  w brzmieniu załącznika                                  Nr 1 do niniejszej uchwały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§ 2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Wykonanie uchwały powierza się Wójtowi Gminy Lipie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§ 3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color w:val="000000"/>
        </w:rPr>
        <w:t>Uchwała wchodzi w życie z dniem 1 stycznia 2010 rok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6:00Z</dcterms:created>
  <dc:creator>Jadwiga</dc:creator>
  <dc:description/>
  <cp:keywords/>
  <dc:language>en-US</dc:language>
  <cp:lastModifiedBy>XP</cp:lastModifiedBy>
  <cp:lastPrinted>2009-12-21T11:22:00Z</cp:lastPrinted>
  <dcterms:modified xsi:type="dcterms:W3CDTF">2010-03-05T08:16:00Z</dcterms:modified>
  <cp:revision>2</cp:revision>
  <dc:subject/>
  <dc:title>                                                                                                            - Projekt -</dc:title>
</cp:coreProperties>
</file>