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WYBORCZEJ W LIPI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8 października 2010 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o terminach dyżurów Komisji w celu rejestracji list kandydatów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3 ust. 1 ustawy z dnia 16 lipca 1998 r. 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rdynacja wyborcza do rad gmin, rad powiatów i sejmików województw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Dz. U. z 2010 r. Nr 176, poz. 1190 ) podaje się do publicznej wiadom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miejsce i terminy dyżurów Komisji w celu przyjmowania zgłoszeń list kandydatów na radnych oraz kandydatów na Wójta Gminy Lipi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należy składać w Urzędzie Gminy Lipie ul. Częstochowska 29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 - 165 Lipie w sali ślubów  - pokój 19 ( I piętro ) w godzinach pracy Urzęd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d poniedziałku do piątku tj. </w:t>
      </w:r>
      <w:r>
        <w:rPr>
          <w:b/>
          <w:sz w:val="28"/>
          <w:szCs w:val="28"/>
        </w:rPr>
        <w:t xml:space="preserve">od godz. 7.30 do godz.15.30 </w:t>
      </w:r>
      <w:r>
        <w:rPr>
          <w:sz w:val="28"/>
          <w:szCs w:val="28"/>
        </w:rPr>
        <w:t xml:space="preserve">natomiast w dniu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2 października 2010 r. i 27 października 2010 r.</w:t>
      </w:r>
      <w:r>
        <w:rPr>
          <w:b/>
          <w:sz w:val="28"/>
          <w:szCs w:val="28"/>
        </w:rPr>
        <w:t xml:space="preserve"> od godz. 7.30 do godz. 24.0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nia 22 października 2010 r. – przyjmowane będą zgłoszenia kandydatów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adnyc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nia 27 października 2010 r. – przyjmowane będą zgłoszenia kandydatów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ójt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Gminnej Komisji Wyborczej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Aleksandra Gudaj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edziba Gminnej Komisji Wyborczej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Lipi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pie ul. Częstochowska 2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– 165 Lipi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tel/fax ( 034 ) 318 – 80 3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8:00Z</dcterms:created>
  <dc:creator>Lenovo</dc:creator>
  <dc:description/>
  <cp:keywords/>
  <dc:language>en-US</dc:language>
  <cp:lastModifiedBy>XP</cp:lastModifiedBy>
  <cp:lastPrinted>2010-10-12T09:25:00Z</cp:lastPrinted>
  <dcterms:modified xsi:type="dcterms:W3CDTF">2010-10-13T12:48:00Z</dcterms:modified>
  <cp:revision>2</cp:revision>
  <dc:subject/>
  <dc:title/>
</cp:coreProperties>
</file>