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SKŁAD RADY GMINY LIPI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DENCJA 2010-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ód nr 1  LIPIE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śliński Ludwik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ślak Stanisław Włodzimierz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artowski Robert Piotr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iecik Ryszard Julian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górska Alicja Krysty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ód nr 2 PARZYMIECH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strzykowski Zbigniew Józef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 Izabela Mar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łek Krzysztof Mieczysław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uczna Teres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źniak Piot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ód nr 3 LINDÓW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ak Gabriela Kazimier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yźniak Jarosła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ód nr 4 RĘBIELICE SZLACHECKIE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ączka Janusz Adam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jka Henryka Stanisła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ód nr 5 NATOLIN</w:t>
      </w:r>
    </w:p>
    <w:p>
      <w:pPr>
        <w:pStyle w:val="Akapitzlist"/>
        <w:numPr>
          <w:ilvl w:val="0"/>
          <w:numId w:val="5"/>
        </w:numPr>
        <w:spacing w:before="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łka Tadeu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51:00Z</dcterms:created>
  <dc:creator>XP</dc:creator>
  <dc:description/>
  <cp:keywords/>
  <dc:language>en-US</dc:language>
  <cp:lastModifiedBy>XP</cp:lastModifiedBy>
  <dcterms:modified xsi:type="dcterms:W3CDTF">2010-12-02T13:51:00Z</dcterms:modified>
  <cp:revision>2</cp:revision>
  <dc:subject/>
  <dc:title/>
</cp:coreProperties>
</file>