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/WZÓR –załącznik nr 1/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WESTONARIUSZ OSOBOWY DLA OSOB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BIEGAJĄCEJ SIĘ O ZATRUDNIENIE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/>
        <w:t xml:space="preserve">do realizacji zadań w ramach projektu </w:t>
      </w:r>
      <w:r>
        <w:rPr>
          <w:b/>
        </w:rPr>
        <w:t>„Stawiamy na edukację”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iorytet IX. Rozwój wykształcenia i kompetencji w regionach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ziałanie 9.1. Wyrównywanie szans edukacyjnych i zapewnienie wysokiej jakości usług edukacyjnych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świadczonych  w systemie oświaty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oddziałanie 9.1.2 Wyrównywanie szans edukacyjnych uczniów z grup o utrudnionym dostępie do edukacj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raz zmniejszenie różnic w jakości usług edukacyjnych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FERTA NA STANOWISKO PRACY …………………………………………………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b/>
        </w:rPr>
        <w:t>/</w:t>
      </w:r>
      <w:r>
        <w:rPr>
          <w:b/>
          <w:sz w:val="20"/>
          <w:szCs w:val="20"/>
        </w:rPr>
        <w:t>wpisać stanowisko oraz miejsce pracy zgodnie z ogłoszeniem o naborze/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Imię(imiona) i nazwisko 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Imiona rodziców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Data i miejsce urodzenia 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esel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Obywatelstwo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Miejsce zamieszkania (adres do korespondencji) ……………..……………….………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Adres e-mail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Telefon kontaktowy 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Wykształcenie  ………………………………………………………………………...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szkoły i rok jej ukończenia)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Wykształcenie uzupełniające ………………………………………………………….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kursy, studia podyplomowe, stopień naukowy, tytuł zawodowy)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rzebieg dotychczasowego zatrudnienia ………………………………………………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autoSpaceDE w:val="false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Dodatkowe uprawnienia, umiejętności, zainteresowania ………………………………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Oferowana cena za prowadzenie zajęć ………………. zł. brutto za 1 godzinę lekcyjn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Oświadczam, że nie byłem/am karany/na za przestępstwa popełnione umyślnie z oskarżenia publicznego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Oświadczam, że dane zawarte w pkt. 1-5 są zgodne z dowodem osobistym seria …….. nr ……………….. wydanym przez  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i/>
        </w:rPr>
        <w:t>Wyrażam zgodę na przetwarzanie moich danych osobowych zawartych w ofercie pracy dla potrzeb niezbędnych do realizacji procesu rekrutacji zgodnie z Ustawą z dnia 29.08.1997 o ochronie danych osobowych (Dz.U. z 2002r. Nr 101, poz. 926) oraz ustawą z dn. 22.03.1999 o pracownikach samorządowych (Dz.U. z 2001r. Nr 142, poz. 1593 z późniejszymi zmianami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………………………                                             ……………………………………</w:t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 i data)                                                                                            (podpis osoby ubiegającej się o zatrudnienie)</w:t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11" w:color="000000"/>
        <w:bottom w:val="single" w:sz="6" w:space="0" w:color="000000"/>
        <w:right w:val="single" w:sz="6" w:space="27" w:color="000000"/>
      </w:pBdr>
      <w:autoSpaceDE w:val="false"/>
      <w:ind w:left="-720" w:hanging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55:00Z</dcterms:created>
  <dc:creator>Gimnazjum LIPIE</dc:creator>
  <dc:description/>
  <cp:keywords/>
  <dc:language>en-US</dc:language>
  <cp:lastModifiedBy>Ania</cp:lastModifiedBy>
  <cp:lastPrinted>2011-01-12T12:41:00Z</cp:lastPrinted>
  <dcterms:modified xsi:type="dcterms:W3CDTF">2011-01-24T09:01:00Z</dcterms:modified>
  <cp:revision>3</cp:revision>
  <dc:subject/>
  <dc:title>Umowa zlecenie  nr 2/2008</dc:title>
</cp:coreProperties>
</file>