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Heading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(nazwa)/ imię i nazwisko 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 Wykonawcy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r tel.………………………… do kontaktu z Zamawiającym</w:t>
      </w:r>
    </w:p>
    <w:p>
      <w:pPr>
        <w:pStyle w:val="Normal"/>
        <w:rPr/>
      </w:pPr>
      <w:r>
        <w:rPr>
          <w:rFonts w:cs="Calibri" w:ascii="Calibri" w:hAnsi="Calibri"/>
        </w:rPr>
        <w:t>Nr fax……………………………………………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...., na który zamawiający ma przesyłać koresponden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, REGON …………………………………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W odpowiedzi na ogłoszenie o przetargu nieograniczonym w postępowaniu o udzielenie zamówienia publicznego na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Cs/>
          <w:szCs w:val="24"/>
        </w:rPr>
        <w:t xml:space="preserve">PROWADZENIE ZAJĘĆ KOREKCYJNO – KOMPENSACYJNYCH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W RAMACH PROJEKTU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„STAWIAMY NA EDUKACJĘ”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o</w:t>
      </w:r>
      <w:r>
        <w:rPr>
          <w:rFonts w:cs="Calibri" w:ascii="Calibri" w:hAnsi="Calibri"/>
          <w:b w:val="false"/>
          <w:szCs w:val="24"/>
        </w:rPr>
        <w:t>ferujemy:</w:t>
      </w:r>
      <w:r>
        <w:rPr>
          <w:rStyle w:val="FootnoteCharacters"/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: Prowadzenie zajęć korekcyjno – kompensacyjnych w ramach projektu „Stawiamy na edukację” w szkole podstawowej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204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2: Prowadzenie zajęć korekcyjno – kompensacyjnych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3: Prowadzenie zajęć korekcyjno – kompensacyjnych w ramach projektu „Stawiamy na edukację” w szkole podstawowej w Rębielicach Szlachecki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4: Prowadzenie zajęć korekcyjno – kompensacyjnych w ramach projektu „Stawiamy na edukację” w szkole podstawowej w Natolin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5: Prowadzenie zajęć korekcyjno – kompensacyjnych w ramach projektu „Stawiamy na edukację” w szkole podstawowej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6: Prowadzenie zajęć korekcyjno – kompensacyjnych w ramach projektu „Stawiamy na edukację” w gimnazjum w Lipiu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204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7: Prowadzenie zajęć korekcyjno – kompensacyjnych w ramach projektu „Stawiamy na edukację” w gimnazjum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razie wybrania naszej oferty zobowiązujemy się do zawarcia umowy, z godnie z istotnymi postanowieniami umowy zawartymi w SIWZ, w miejscu i terminie wyznaczonym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ami do niniejszej oferty są: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Formularz oferty należy wypełnić w zakresie oferowanego zadania/zada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2:00Z</dcterms:created>
  <dc:creator>Politechnika</dc:creator>
  <dc:description/>
  <cp:keywords/>
  <dc:language>en-US</dc:language>
  <cp:lastModifiedBy>abojarska</cp:lastModifiedBy>
  <cp:lastPrinted>2011-01-28T18:41:00Z</cp:lastPrinted>
  <dcterms:modified xsi:type="dcterms:W3CDTF">2011-02-03T08:05:00Z</dcterms:modified>
  <cp:revision>3</cp:revision>
  <dc:subject/>
  <dc:title/>
</cp:coreProperties>
</file>