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</w:t>
      </w:r>
      <w:r>
        <w:rPr/>
        <w:t>Lipie, dnia 04.02.2011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ZAPROSZENIE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ab/>
        <w:tab/>
      </w:r>
      <w:r>
        <w:rPr/>
        <w:tab/>
        <w:t>do składania ofert cenowych w postępowaniu w trybie zapytania o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>cenę dla zamówienia poniżej 14000 EURO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Zamawiający 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Nazwa i adres :Zamawiającym jest : Gmina Lipie</w:t>
      </w:r>
    </w:p>
    <w:p>
      <w:pPr>
        <w:pStyle w:val="Akapitzlist"/>
        <w:spacing w:lineRule="auto" w:line="240" w:before="0" w:after="0"/>
        <w:ind w:left="1440" w:hanging="0"/>
        <w:contextualSpacing/>
        <w:jc w:val="both"/>
        <w:rPr/>
      </w:pPr>
      <w:r>
        <w:rPr/>
        <w:t>Adres : ul. Częstochowska 29, 42 – 165 Lipie</w:t>
      </w:r>
    </w:p>
    <w:p>
      <w:pPr>
        <w:pStyle w:val="Akapitzlist"/>
        <w:spacing w:lineRule="auto" w:line="240" w:before="0" w:after="0"/>
        <w:ind w:left="1440" w:hanging="0"/>
        <w:contextualSpacing/>
        <w:jc w:val="both"/>
        <w:rPr/>
      </w:pPr>
      <w:r>
        <w:rPr/>
        <w:t>Telefon : 34 – 3188032 – 35, Fax : 34 – 3188032</w:t>
      </w:r>
    </w:p>
    <w:p>
      <w:pPr>
        <w:pStyle w:val="Akapitzlist"/>
        <w:spacing w:lineRule="auto" w:line="240" w:before="0" w:after="0"/>
        <w:ind w:left="1440" w:hanging="0"/>
        <w:contextualSpacing/>
        <w:jc w:val="both"/>
        <w:rPr>
          <w:lang w:val="en-US"/>
        </w:rPr>
      </w:pPr>
      <w:r>
        <w:rPr>
          <w:lang w:val="en-US"/>
        </w:rPr>
        <w:t xml:space="preserve">Adres  e - mail : </w:t>
      </w:r>
      <w:hyperlink r:id="rId2">
        <w:r>
          <w:rPr>
            <w:rStyle w:val="InternetLink"/>
            <w:lang w:val="en-US"/>
          </w:rPr>
          <w:t>gmina_lipie@poczta.onet.pl</w:t>
        </w:r>
      </w:hyperlink>
    </w:p>
    <w:p>
      <w:pPr>
        <w:pStyle w:val="Akapitzlist"/>
        <w:spacing w:lineRule="auto" w:line="240" w:before="0" w:after="0"/>
        <w:ind w:left="1440" w:hanging="0"/>
        <w:contextualSpacing/>
        <w:jc w:val="both"/>
        <w:rPr/>
      </w:pPr>
      <w:r>
        <w:rPr/>
        <w:t xml:space="preserve">Witryna www : </w:t>
      </w:r>
      <w:hyperlink r:id="rId3">
        <w:r>
          <w:rPr>
            <w:rStyle w:val="InternetLink"/>
          </w:rPr>
          <w:t>www.bip.lipie.akcessnet.net</w:t>
        </w:r>
      </w:hyperlink>
    </w:p>
    <w:p>
      <w:pPr>
        <w:pStyle w:val="Akapitzlist"/>
        <w:spacing w:lineRule="auto" w:line="240" w:before="0" w:after="0"/>
        <w:ind w:left="1440" w:hanging="0"/>
        <w:contextualSpacing/>
        <w:jc w:val="both"/>
        <w:rPr/>
      </w:pPr>
      <w:r>
        <w:rPr/>
        <w:t>Godziny urzędowania od 7:30  do 15:30</w:t>
      </w:r>
    </w:p>
    <w:p>
      <w:pPr>
        <w:pStyle w:val="Akapitzlist"/>
        <w:spacing w:lineRule="auto" w:line="240" w:before="0" w:after="0"/>
        <w:ind w:left="1440" w:hanging="0"/>
        <w:contextualSpacing/>
        <w:jc w:val="both"/>
        <w:rPr/>
      </w:pPr>
      <w:r>
        <w:rPr/>
        <w:t>NIP : 5741065449, Regon : 151398304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Rodzaj zamawiającego : administracja samorządowa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Przedmiot zamówienia :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/>
      </w:pPr>
      <w:r>
        <w:rPr/>
        <w:t>Tryb udzielenia zamówienia publicznego : zapytanie o cenę dla zamówienia poniżej 14000 EURO.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/>
      </w:pPr>
      <w:r>
        <w:rPr/>
        <w:t xml:space="preserve">Przedmiotem zamówienia jest wykonanie dokumentacji projektowo – kosztorysowej przebudowy i rozbudowy budynku Szkoły Podstawowej </w:t>
      </w:r>
    </w:p>
    <w:p>
      <w:pPr>
        <w:pStyle w:val="Akapitzlist"/>
        <w:spacing w:lineRule="auto" w:line="240"/>
        <w:ind w:left="1440" w:hanging="0"/>
        <w:jc w:val="both"/>
        <w:rPr/>
      </w:pPr>
      <w:r>
        <w:rPr/>
        <w:t>w Lipiu, położonej przy ulicy Częstochowskiej 31.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/>
      </w:pPr>
      <w:r>
        <w:rPr/>
        <w:t>Szczegółowy zakres opracowania projektowo - kosztorysowego obejmuje :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/>
      </w:pPr>
      <w:r>
        <w:rPr/>
        <w:t>przygotowanie i uzgodnienie z zamawiającym koncepcji architektonicznej uwzględniającej przebudowę obiektu istniejącego, z wykorzystaniem poddasza na pomieszczenia użytkowe oraz dobudowę od strony zachodniej nowego skrzydła mieszczącego 3 oddziałowe przedszkole i wspólną dla szkoły i przedszkola kuchnię i stołówkę.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/>
      </w:pPr>
      <w:r>
        <w:rPr/>
        <w:t>opracowanie , na podstawie zatwierdzonej przez Zamawiającego  koncepcji architektonicznej, dokumentacji projektowej składającej się z ; projektu budowlanego wraz z informacją bezpieczeństwa i ochrony zdrowia na budowie, projektów  wykonawczych, przedmiarów robót, kosztorysów inwestorskich i specyfikacji technicznych wykonania i odbioru robót.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/>
      </w:pPr>
      <w:r>
        <w:rPr/>
        <w:t>wykonanie świadectwa charakterystyki energetycznej projektowego  budynku.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/>
      </w:pPr>
      <w:r>
        <w:rPr/>
        <w:t>uzyskanie wymaganej przepisami umowy  Prawo budowlane, decyzji pozwolenia na budowę.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/>
      </w:pPr>
      <w:r>
        <w:rPr/>
        <w:t>Pełnienie nadzoru autorskiego przy realizacji robót budowlanych wykonywanych na podstawie przedmiotowej dokumentacji projektowej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</w:t>
      </w:r>
      <w:r>
        <w:rPr/>
        <w:tab/>
        <w:tab/>
        <w:t>Całość dokumentacji należy dostarczyć w wersji elektrycznej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>Termin realizacji zamówienia : 15.04.2011 r</w:t>
      </w:r>
    </w:p>
    <w:p>
      <w:pPr>
        <w:pStyle w:val="Normal"/>
        <w:spacing w:lineRule="auto" w:line="240" w:before="0" w:after="0"/>
        <w:ind w:firstLine="708"/>
        <w:jc w:val="both"/>
        <w:rPr>
          <w:u w:val="single"/>
        </w:rPr>
      </w:pPr>
      <w:r>
        <w:rPr>
          <w:u w:val="single"/>
        </w:rPr>
        <w:t>Opis sposobu przygotowania ofert 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libri"/>
        </w:rPr>
        <w:t xml:space="preserve"> </w:t>
      </w:r>
      <w:r>
        <w:rPr/>
        <w:t>Oferta powinna być napisana pismem maszynowym, podpisana przez osobę upoważnioną  przez oferenta. Ewentualne poprawki muszą być naniesione techniką trwałą, czytelne i opatrzone podpisem osoby upoważnionej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libri"/>
        </w:rPr>
        <w:t xml:space="preserve"> </w:t>
      </w:r>
      <w:r>
        <w:rPr/>
        <w:t>Cena oferowana winna być  podana cyfrowo i słownie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Oferent poda całkowitą oferowaną jednostkową cenę w złotych ( brutto 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/>
        <w:t>za opracowanie przedmiotu zamówienia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libri"/>
          <w:u w:val="single"/>
        </w:rPr>
        <w:t xml:space="preserve"> </w:t>
      </w:r>
      <w:r>
        <w:rPr>
          <w:u w:val="single"/>
        </w:rPr>
        <w:t>Miejsce oraz termin składania i otwarcia ofert 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libri"/>
        </w:rPr>
        <w:t xml:space="preserve"> </w:t>
      </w:r>
      <w:r>
        <w:rPr/>
        <w:t>Oferty należy składać w nieprzejrzystych i opieczętowanych kopertach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/>
        <w:t>lub opakowaniach. Koperta zewnętrzna powinna być oznaczona 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Oferta przetargowa na :</w:t>
      </w:r>
    </w:p>
    <w:p>
      <w:pPr>
        <w:pStyle w:val="Normal"/>
        <w:spacing w:lineRule="auto" w:line="240" w:before="0" w:after="0"/>
        <w:jc w:val="both"/>
        <w:rPr/>
      </w:pPr>
      <w:r>
        <w:rPr/>
        <w:t>„</w:t>
      </w:r>
      <w:r>
        <w:rPr>
          <w:rFonts w:cs="Calibri"/>
        </w:rPr>
        <w:t xml:space="preserve"> </w:t>
      </w:r>
      <w:r>
        <w:rPr/>
        <w:t>Wykonanie dokumentacji projektowo – kosztorysowej przebudowy i rozbudowy budynk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/>
        <w:t>Szkoły Podstawowej w Lipiu, położonej przy ulicy Częstochowskiej 29 ”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Calibri"/>
        </w:rPr>
        <w:t xml:space="preserve">  </w:t>
      </w:r>
      <w:r>
        <w:rPr/>
        <w:t>Oferty należy składać na adres : Urząd Gminy Lipie, 42 – 165 Lipie,</w:t>
      </w:r>
    </w:p>
    <w:p>
      <w:pPr>
        <w:pStyle w:val="Normal"/>
        <w:spacing w:lineRule="auto" w:line="240" w:before="0" w:after="0"/>
        <w:jc w:val="both"/>
        <w:rPr/>
      </w:pPr>
      <w:r>
        <w:rPr/>
        <w:t>ul. Częstochowska 29 do dnia 10.02.2011 roku do godziny 10 :00 w sekretariacie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Oferty złożone po terminie będą zwracane oferentom bez rozpatrzenie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Opis kryteriów którymi zamawiający będzie się kierował przy wyborze oferty z podaniem znaczenia tych kryteriów oraz sposobu oceny ofert 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u w:val="single"/>
        </w:rPr>
        <w:t>Kryteria wyboru oferty :</w:t>
      </w:r>
      <w:r>
        <w:rPr/>
        <w:tab/>
        <w:t>najniższa  ocena</w:t>
      </w:r>
      <w:r>
        <w:rPr>
          <w:u w:val="single"/>
        </w:rPr>
        <w:t xml:space="preserve">          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Osobą upoważnioną do kontaktu z oferentami jest Krzysztof Sobera  - Urząd Gminy Lipi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/>
        <w:t>Tel. 34 – 3188032 – 35 w. 46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Załączniki :</w:t>
      </w:r>
    </w:p>
    <w:p>
      <w:pPr>
        <w:pStyle w:val="Normal"/>
        <w:spacing w:lineRule="auto" w:line="240" w:before="0" w:after="0"/>
        <w:jc w:val="both"/>
        <w:rPr/>
      </w:pPr>
      <w:r>
        <w:rPr/>
        <w:t>-  formularz ofertowy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_lipie@poczta.onet.pl" TargetMode="External"/><Relationship Id="rId3" Type="http://schemas.openxmlformats.org/officeDocument/2006/relationships/hyperlink" Target="http://www.bip.loipie.akcessnet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2:22:00Z</dcterms:created>
  <dc:creator>Krzysztof</dc:creator>
  <dc:description/>
  <cp:keywords/>
  <dc:language>en-US</dc:language>
  <cp:lastModifiedBy>XP</cp:lastModifiedBy>
  <cp:lastPrinted>2011-01-31T13:47:00Z</cp:lastPrinted>
  <dcterms:modified xsi:type="dcterms:W3CDTF">2011-02-04T12:22:00Z</dcterms:modified>
  <cp:revision>2</cp:revision>
  <dc:subject/>
  <dc:title/>
</cp:coreProperties>
</file>