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left w:val="nil"/>
        </w:pBdr>
        <w:rPr/>
      </w:pPr>
      <w:r>
        <w:rPr/>
        <w:t>Zakład  Usług  Projektowych  i  Inwestycyj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</w:t>
      </w: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 xml:space="preserve">PROJBUD”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2-200  Częstochowa  ul. Armii  Krajowej  1/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>tel.  366-50-29</w:t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  <w:u w:val="single"/>
        </w:rPr>
        <w:t>Faza  dokumentacji</w:t>
      </w:r>
      <w:r>
        <w:rPr>
          <w:rFonts w:cs="Arial" w:ascii="Arial" w:hAnsi="Arial"/>
          <w:sz w:val="28"/>
        </w:rPr>
        <w:t xml:space="preserve">  :  </w:t>
        <w:tab/>
        <w:t xml:space="preserve">  </w:t>
      </w:r>
      <w:r>
        <w:rPr>
          <w:rFonts w:cs="Arial" w:ascii="Arial" w:hAnsi="Arial"/>
          <w:b/>
          <w:sz w:val="36"/>
          <w:u w:val="single"/>
        </w:rPr>
        <w:t>PROJEKT  BUDOWLANY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32"/>
        </w:rPr>
        <w:t xml:space="preserve">                                             </w:t>
      </w:r>
      <w:r>
        <w:rPr>
          <w:rFonts w:cs="Arial" w:ascii="Arial" w:hAnsi="Arial"/>
          <w:szCs w:val="24"/>
        </w:rPr>
        <w:t>CPV – 45233123-7; 45233220-7</w:t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Inwestycja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:   </w:t>
      </w:r>
      <w:r>
        <w:rPr>
          <w:rFonts w:cs="Arial" w:ascii="Arial" w:hAnsi="Arial"/>
          <w:sz w:val="28"/>
          <w:u w:val="single"/>
        </w:rPr>
        <w:t>REMONT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ODCINKA DROGI GMINNEJ</w:t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 xml:space="preserve">GIĘTKOWIZNA – GRABARZE                     </w:t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KL. „D”  dł.  1620 mb</w:t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</w:rPr>
        <w:t>(dz. Nr.ewid.  168/1; 168/2; 148/3 obręb Grabarze )</w:t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</w:t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28"/>
          <w:u w:val="single"/>
        </w:rPr>
        <w:t xml:space="preserve">Lokalizacja </w:t>
      </w:r>
      <w:r>
        <w:rPr>
          <w:rFonts w:cs="Arial" w:ascii="Arial" w:hAnsi="Arial"/>
          <w:sz w:val="28"/>
        </w:rPr>
        <w:t xml:space="preserve">  :</w:t>
      </w:r>
      <w:r>
        <w:rPr>
          <w:rFonts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sz w:val="28"/>
        </w:rPr>
        <w:t>m.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GIĘTKOWIZNA                                              </w:t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       </w:t>
      </w:r>
      <w:r>
        <w:rPr>
          <w:rFonts w:cs="Arial" w:ascii="Arial" w:hAnsi="Arial"/>
          <w:sz w:val="28"/>
          <w:u w:val="single"/>
        </w:rPr>
        <w:t>Branża</w:t>
      </w:r>
      <w:r>
        <w:rPr>
          <w:rFonts w:cs="Arial" w:ascii="Arial" w:hAnsi="Arial"/>
          <w:sz w:val="28"/>
        </w:rPr>
        <w:t xml:space="preserve">       :             </w:t>
      </w:r>
      <w:r>
        <w:rPr>
          <w:rFonts w:cs="Arial" w:ascii="Arial" w:hAnsi="Arial"/>
          <w:sz w:val="28"/>
          <w:u w:val="single"/>
        </w:rPr>
        <w:t xml:space="preserve">DROGOWA    </w:t>
      </w:r>
      <w:r>
        <w:rPr>
          <w:rFonts w:cs="Arial" w:ascii="Arial" w:hAnsi="Arial"/>
          <w:sz w:val="28"/>
        </w:rPr>
        <w:t xml:space="preserve">                </w:t>
      </w:r>
    </w:p>
    <w:p>
      <w:pPr>
        <w:pStyle w:val="Normal"/>
        <w:pBdr>
          <w:top w:val="single" w:sz="18" w:space="1" w:color="000000"/>
          <w:left w:val="single" w:sz="4" w:space="4" w:color="000000"/>
        </w:pBdr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Inwestor</w:t>
      </w:r>
      <w:r>
        <w:rPr>
          <w:rFonts w:cs="Arial" w:ascii="Arial" w:hAnsi="Arial"/>
          <w:sz w:val="32"/>
          <w:u w:val="single"/>
        </w:rPr>
        <w:t xml:space="preserve">     </w:t>
      </w:r>
      <w:r>
        <w:rPr>
          <w:rFonts w:cs="Arial" w:ascii="Arial" w:hAnsi="Arial"/>
          <w:sz w:val="32"/>
        </w:rPr>
        <w:t xml:space="preserve">:          </w:t>
      </w:r>
      <w:r>
        <w:rPr>
          <w:rFonts w:cs="Arial" w:ascii="Arial" w:hAnsi="Arial"/>
          <w:sz w:val="28"/>
          <w:szCs w:val="28"/>
        </w:rPr>
        <w:t>Gmina  LIPIE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42- 165 Lipie</w:t>
      </w:r>
    </w:p>
    <w:p>
      <w:pPr>
        <w:pStyle w:val="Normal"/>
        <w:pBdr>
          <w:left w:val="single" w:sz="4" w:space="4" w:color="000000"/>
        </w:pBdr>
        <w:rPr>
          <w:b/>
          <w:b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ul. Częstochowska  29</w:t>
      </w:r>
    </w:p>
    <w:p>
      <w:pPr>
        <w:pStyle w:val="Normal"/>
        <w:pBdr>
          <w:lef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b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Projektant .  T.K.  Smolis 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Sprawdził:  inż. T. Klimczak              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b/>
          <w:sz w:val="20"/>
        </w:rPr>
        <w:t xml:space="preserve">                                                  </w:t>
      </w:r>
    </w:p>
    <w:p>
      <w:pPr>
        <w:pStyle w:val="Normal"/>
        <w:pBdr>
          <w:left w:val="single" w:sz="4" w:space="4" w:color="000000"/>
        </w:pBdr>
        <w:jc w:val="center"/>
        <w:rPr/>
      </w:pPr>
      <w:r>
        <w:rPr>
          <w:rFonts w:cs="Arial" w:ascii="Arial" w:hAnsi="Arial"/>
        </w:rPr>
        <w:t>Częstochowa , sierpień  2010  r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wartość  opracowania 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8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ęść  opisowa  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 tytułow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ość opracowa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 techniczn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a  opracowani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 opracowani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ystyka  stanu istniejąceg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owany  remont 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</w:rPr>
        <w:t>Przekrój  poprzeczny  (geometria  jezdni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dnieni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 ziemn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 Bezpieczeństwa  i  Ochrony  Zdrow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 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pa ewidencyjna gruntów w skali 1 :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stanowienie Powiatowego Zarządu Dróg  w Kłobucku  dot. Przebudowy istniejąceg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krzyżowania z droga powiatowa Nr 2000 S w m. Giętkowiz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 graficzna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 Nr  1  -   Plan  sytuacyjno – wysokościowy  w  skali  1 : 1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 Nr  2  -   Profil podłużny odcinka drogi od km 0+000 do 0+800 w skali 50/1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 Nr  3  -   Profil podłużny od km 0+800 do  1+ 620 w skali 1 : 50/1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 Nr  4  -   Przekroje konstrukcyjne jezdni w skali 1 : 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 Nr  5  -   Przepust rurowy pod zjazdem, profil podłużny, .ścianka wlotowa w skali 1: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,0.  Opis  technicz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1. Podstawa opracowani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ład  sytuacyjno – wysokościowy  w skali 1:1000  wydany  przez  Powiatowy   Ośrodek  Dokumentacji  Geodezyjno – Kartograficznej  w  Częstochow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 Ministra  Transportu  i  Gospodarki  Morskiej  w  sprawie  warunków   technicznych, jakim  powinny  odpowiadać  drogi  publiczne  i  ich  usytuowanie  (Dz.U.Nr 43 poz. 430 z 1999 r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alog wzmocnień i remontów nawierzchni podatnych opracowany przez Instytut Badawczy Dróg i Mostów w Warszawie, z roku  200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iary  uzupełniające  i inwentaryzacje  urządzeń,  wykonane  przez  zespół  projektowy  „Projbud”  w  Cz-w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2.  Przedmiot  opracowani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 xml:space="preserve">Przedmiotem  opracowania  jest  projekt  remontu  jezdni  o nawierzchni tłuczniowej na odcinku  od drogi powiatowej Nr 2000 S do ostatniej zabudowy zlokalizowanej w km 1+620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harakterystyka  stanu  istniejąceg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tniejąca droga lokalna o funkcji dojazdowej do zabudowy i gruntów rolniczo użytkowa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ty obustronnie przylegają do granicy pasa drogowego. Początek opracowania stanowi zjazd (skrzyżowanie) z drogi powiatowej Nr 2000 S relacji Parzymiechy – Rudnik Mały w km 0+000.  Dalsza trasa przebiega po wyznaczonym pasie drogowym o utwardzonej nawierzchni. Sytuacyjnie, droga prosta z minimalnymi załamaniami osi, bez potrzeby przebudowy łuków w planie. Szerokość pasa drogowego na odcinku od km 0+000 do 0+135 wynosi 6,00 m, na pozostałym odcinku 4,00 m. Utwardzona jezdnia na całej długości tłuczniem z licznymi wybojami i wypłukanym tłuczniem, klinującym poszczególne frakcje tłucznia. Nawierzchnia o szer. 2,50 m z obustronnymi poboczami o szer. do 0,75 m. Urządzenia drogowe to zlokalizowane przepusty :</w:t>
      </w:r>
    </w:p>
    <w:p>
      <w:pPr>
        <w:pStyle w:val="Normal"/>
        <w:rPr/>
      </w:pPr>
      <w:r>
        <w:rPr>
          <w:rFonts w:cs="Arial" w:ascii="Arial" w:hAnsi="Arial"/>
          <w:sz w:val="22"/>
        </w:rPr>
        <w:t>w km 0+417 przepust rurowy Ø 2 x 800 z obustronnymi ściankami wlotowymi z betonu,</w:t>
      </w:r>
    </w:p>
    <w:p>
      <w:pPr>
        <w:pStyle w:val="Normal"/>
        <w:rPr/>
      </w:pPr>
      <w:r>
        <w:rPr>
          <w:rFonts w:cs="Arial" w:ascii="Arial" w:hAnsi="Arial"/>
          <w:sz w:val="22"/>
        </w:rPr>
        <w:t>w km  1+576 przepust rurowy Ø 400 z obustronnymi ściankami betonowy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 uzbrojony w wodociąg i sieć napowietrzną energetyczną  przebiegającą poza pasem drogowym. Zabudowa sporadyczna, wolnostojąca mieszkalna i gospodarcza. Odwodnienie powierzchniowe spadkami terenu w kierunku istniejącego cieku.</w:t>
      </w:r>
    </w:p>
    <w:p>
      <w:pPr>
        <w:pStyle w:val="Normal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3.4. Projektowany   remont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ga o jezdni jednopasmowej i szerokości istniejącej 2,50 m pozostaje poszerzona           do 3,00 m. Istniejąca nawierzchnia zostaje podbudową do projektowanych nakładek. Odcinek  od km 0+000 do 0+020 poszerzenie jezdni do 5,00 m tworząc poszerzony pas wjazdu z kierunku drogi powiatowej. </w:t>
      </w:r>
    </w:p>
    <w:p>
      <w:pPr>
        <w:pStyle w:val="Normal"/>
        <w:rPr/>
      </w:pPr>
      <w:r>
        <w:rPr>
          <w:rFonts w:cs="Arial" w:ascii="Arial" w:hAnsi="Arial"/>
          <w:sz w:val="22"/>
        </w:rPr>
        <w:t>Projektowany remont nawierzchni dostosowany do kategorii ruchu KR-1 z obciążeniem na oś 100 kN  przy ruchu sporadycznym. Projektowany remont obejmuje 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Wyrównanie istniejącej nawierzchni jako górnej warstwy podbudowy warstwą tłucznia o frakcji 20/31,5 mm , warstwa gr. 8 cm po zagęszczeni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Wypełnienie wyboje tłuczniem o grubości do 6 cm na powierzchni uśrednionej 5% istniejącej jezdni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Poszerzenie podbudowy na odcinku od km 0+000 do 0+020 do szer. 2,50 m, na pozostałej długości 0,5 m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Podłoże  gruntowe przepuszczalne  zaliczone do grupy nośności „G1” i dostosowane do wskaźnika  zagęszczenia Is &gt; 1,00  i wtórnego modułu odkształcenia E2 &gt; 100 MPa  dla gruntu  na poszerzeniu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u w:val="single"/>
        </w:rPr>
        <w:t xml:space="preserve">Konstrukcja jezdni o warstwach 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cinająca z kruszywa naturalnego gr. 10 c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dolna podbudowy z tłucznia 31,5/63 mm  gr. 12 cm po zagęszczeni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Warstwa górna podbudowy, dla całej powierzchni gr. 8 cm 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wierzchnia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dolna wiążąca gr. 4 cm z betonu asfaltowego grysowego ( 0/16 mm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górna ścisła (ścieralna) gr. 4 cm z betonu asfaltowego (0/12,8 m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bocza dotychczasowe szer. 0,50 m wzmocnione warstwą niesortu tłuczniowego grubości 10 cm (niesortu tłuczniowy o frakcji 5/25 mm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5. Przekroje  poprzecz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krój poprzeczny  daszkowy dwuspadowy  2% o nachyleniu w kierunku poboczy od km 0+000 do 0+0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zdnia  2 x 25,0 m = 5,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bocza  2 x 0,5 m = 1,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pozostałym odcinku , nawierzchnia o spadku jednostronnym 2% i szerokośc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jezdnia   3,0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bocza  2 x 0,50 m = 1,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3.6. Odwodnienie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dwodnienie powierzchniowe spadkiem poprzecznym na teren przylegający , dalszy odpływ spadkiem naturalnym terenu w kierunku potoku.</w:t>
      </w:r>
    </w:p>
    <w:p>
      <w:pPr>
        <w:pStyle w:val="TextBody"/>
        <w:rPr/>
      </w:pPr>
      <w:r>
        <w:rPr/>
        <w:t xml:space="preserve">Na skrzyżowaniu z droga powiatową , w pasie istniejących rowów, zaprojektowano przepust rurowy </w:t>
      </w:r>
      <w:r>
        <w:rPr>
          <w:rFonts w:cs="Arial"/>
        </w:rPr>
        <w:t>Ø</w:t>
      </w:r>
      <w:r>
        <w:rPr/>
        <w:t xml:space="preserve"> 500 z rur typu „Wipro” z obustronnymi ściankami wlotowymi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7. Roboty ziemn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Brak  typowych robót ziemnych  (wykopów lub nasypów). Przewidywane korytowania na poszerzeniach  jezdni, wykop podłużny przepustu z obustronnym pogłębieniem dna rowu w pasie drogi powiatowe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8.  Roboty dodatkowe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Zaprojektowano obustronne bariery ochronne typu  U-14 a o długości  2 x 8,0 m= 16 cm. Bariery zamontować przy ściankach  istniejącego przepustu w km 0+4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8. Informacja  bezpieczeństwa i ochrony zdrowia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Projektowane roboty  budowlane  dotyczą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poszerzeń jezdn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budowy na poszerzenia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mocnienie istniejącej podbudowy warstwą tłuczn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nawierzchni dwuwarstwowej z betonu asfaltow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y przepustu drogowego na skrzyżowaniu z drogą powiatow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Zachowanie  bezpieczeństwa  przy  robotach  ziemnych</w:t>
      </w:r>
      <w:r>
        <w:rPr>
          <w:rFonts w:cs="Arial" w:ascii="Arial" w:hAnsi="Arial"/>
          <w:sz w:val="22"/>
        </w:rPr>
        <w:t xml:space="preserve">  -  należy  wyznaczyć  w  terenie  tablicami  ostrzegawczymi  strefę  niebezpieczeństwa  w  rejonie  pracy  spycharek,  zgarniarek  i  koparek.  Oznaczenie  winno  być  czytelne  dla  robotników  jak  i  osób  przechodzących.  Operator  zobowiązany  jest  nadać  sygnał  dżwiękowy  ostrzegający  robotników  lub  przechodniów  będących  w  strefie  niebezpieczeństwa.  Na  kabinie  koparki  winien  być  umieszczony  wyraźny  napis  o  niebezpieczeństwie  przebywania  w  zasięgu  łyżki  koparki. Operatorowi  wolno  odejść  od  maszyny  budowlanej  po  jej  całkowitym  unierucho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Zachowanie  bezpieczeństwa  przy  robotach  nawierzchniowych  </w:t>
      </w:r>
      <w:r>
        <w:rPr>
          <w:rFonts w:cs="Arial" w:ascii="Arial" w:hAnsi="Arial"/>
          <w:sz w:val="22"/>
        </w:rPr>
        <w:t>-  wszelkie roboty nawierzchniowe winny być oznakowane wg  opracowanej organizacji ruchu na czas budowy. Pracownicy  wykonując roboty w strefie wyznaczonej, powinni być zaopatrzeniu w kamizelki w kolorze ochronnym. Robotnicy  zatrudnieni przy gorących materiałach bitumicznych powinni  przed przystąpieniem do pracy, być zaopatrzeni w specjalne  maści ochronne dla rąk i twarzy. Podczas pracy powinni  przebywać  w  ubraniach  i  okularach  ochronnych,  oddychać  przez półmaski przeciwpyłowe (oddychanie w oparach gorącego  bitumu). Bitum z rąk lub twarzy zmywać oczyszczoną naftą lub  olejem rafinowanym. Zabezpieczenie rąk przed skaleczeniem , rękawicami ochronnymi wzmocnione dermą lub skór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left w:val="single" w:sz="4" w:space="4" w:color="000000"/>
      </w:pBdr>
      <w:jc w:val="center"/>
    </w:pPr>
    <w:rPr>
      <w:rFonts w:ascii="Arial" w:hAnsi="Arial" w:cs="Arial"/>
      <w:b/>
      <w:i/>
      <w:sz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59:00Z</dcterms:created>
  <dc:creator>Kazik</dc:creator>
  <dc:description/>
  <cp:keywords/>
  <dc:language>en-US</dc:language>
  <cp:lastModifiedBy>Kazik</cp:lastModifiedBy>
  <cp:lastPrinted>2010-08-22T19:15:00Z</cp:lastPrinted>
  <dcterms:modified xsi:type="dcterms:W3CDTF">2010-08-22T17:17:00Z</dcterms:modified>
  <cp:revision>6</cp:revision>
  <dc:subject/>
  <dc:title>Zakład  Usług  Projektowych  i  Inwestycyjnych</dc:title>
</cp:coreProperties>
</file>