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NFORMACJA O WYNIKACH  TESTU I ROZMOWY KWALIFIKACYJN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stanowisko </w:t>
      </w:r>
      <w:r>
        <w:rPr>
          <w:b/>
        </w:rPr>
        <w:t>R</w:t>
      </w:r>
      <w:r>
        <w:rPr>
          <w:rStyle w:val="StrongEmphasis"/>
        </w:rPr>
        <w:t xml:space="preserve">eferent d/s pozyskiwania funduszy unijnych i zamówień 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</w:t>
      </w:r>
      <w:r>
        <w:rPr>
          <w:rStyle w:val="StrongEmphasis"/>
        </w:rPr>
        <w:t>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W dniu </w:t>
      </w:r>
      <w:r>
        <w:rPr>
          <w:b/>
        </w:rPr>
        <w:t xml:space="preserve">08 lutego 2011r.  o godz. 8 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</w:t>
      </w:r>
      <w:r>
        <w:rPr/>
        <w:t xml:space="preserve"> odbył się w tutejszym Urzędzie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test kwalifikacyjny na w/w stanowisko pracy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oniżej wyniki  przeprowadzonego  testu / max – 26 punktów / :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552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Imię i nazwisk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nik test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ubicki  Dariu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0,5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  <w:vertAlign w:val="superscript"/>
        </w:rPr>
      </w:pPr>
      <w:r>
        <w:rPr/>
        <w:t xml:space="preserve">                   </w:t>
      </w:r>
      <w:r>
        <w:rPr/>
        <w:t xml:space="preserve">Zgodnie z wcześniejszą informacją  w dniu  </w:t>
      </w:r>
      <w:r>
        <w:rPr>
          <w:b/>
        </w:rPr>
        <w:t xml:space="preserve">08 lutego  2011r. o godz. 12 </w:t>
      </w:r>
      <w:r>
        <w:rPr>
          <w:b/>
          <w:vertAlign w:val="superscript"/>
        </w:rPr>
        <w:t>30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dbyła się  rozmowa  kwalifikacyjna na w/w stanowisko pracy 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 xml:space="preserve">Zastosowano następujące techniki i metody naboru :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-  otwarty i jawny nabór kandydatów 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test  pisemny   / max – 26 pkt. /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rozmowa kwalifikacyjna  / max – 16 pkt./ </w:t>
      </w:r>
    </w:p>
    <w:p>
      <w:pPr>
        <w:pStyle w:val="Normal"/>
        <w:ind w:left="900" w:hanging="0"/>
        <w:rPr/>
      </w:pPr>
      <w:r>
        <w:rPr/>
        <w:t xml:space="preserve">    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                 </w:t>
      </w:r>
      <w:r>
        <w:rPr/>
        <w:t>Poniżej wyniki  przeprowadzonego  testu i rozmowy kwalifikacyjnej  :</w:t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Imię i nazwisk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nik te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i</w:t>
            </w:r>
          </w:p>
          <w:p>
            <w:pPr>
              <w:pStyle w:val="Normal"/>
              <w:rPr/>
            </w:pPr>
            <w:r>
              <w:rPr/>
              <w:t>roz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y</w:t>
            </w:r>
          </w:p>
          <w:p>
            <w:pPr>
              <w:pStyle w:val="Normal"/>
              <w:rPr/>
            </w:pPr>
            <w:r>
              <w:rPr/>
              <w:t>wy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Kubicki Dari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,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 xml:space="preserve">Informujemy,  że w  wyniku  zakończenia procedury naboru na w/w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 xml:space="preserve">stanowisko  został   wybrany    </w:t>
      </w:r>
      <w:r>
        <w:rPr>
          <w:b/>
        </w:rPr>
        <w:t>Kubicki Dariu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Uzasadnienie  wyboru 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andydat  wykazał się dużą  znajomością   zagadnień  z zakresu  pozyskiwania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funduszy unijnych i zamówień publicznych .Posiada udokumentowane  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 xml:space="preserve">doświadczenie  praktyczne w pozyskiwaniu funduszy unijnych 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Lipie , dnia 08.02.2011r.                          Przewodniczący Komisji Konkursowej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mgr    Ewa Brzózk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45:00Z</dcterms:created>
  <dc:creator>Kadry</dc:creator>
  <dc:description/>
  <cp:keywords/>
  <dc:language>en-US</dc:language>
  <cp:lastModifiedBy>XP</cp:lastModifiedBy>
  <cp:lastPrinted>2011-02-08T11:10:00Z</cp:lastPrinted>
  <dcterms:modified xsi:type="dcterms:W3CDTF">2011-02-08T12:45:00Z</dcterms:modified>
  <cp:revision>2</cp:revision>
  <dc:subject/>
  <dc:title> </dc:title>
</cp:coreProperties>
</file>