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ZP 271.15.2011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Zaproszenie do składania ofert cenowych na zakup mikroskopów w postępowaniu w trybie zapytania o cenę dla zamówienia do 14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Lipie/Gminny Zespół Oświaty w Lipiu, 42-165 Lipie ul. Częstochowska 29, działając na podstawie art. 4 pkt 8 ustawy z dnia 29 stycznia 2004 r. Prawo zamówień publicznych (Dz. U. z 2007 r. Nr 223 poz. 1655 z późn. zm.), art. 44 ust. 3 pkt. 1 ustawy z dnia 27 sierpnia 2009 r. o finansach publicznych (Dz. U. Nr 157, poz. 1240) zwraca się z prośbą o przedstawienie oferty cenowej na mikroskopy szkolne do realizacji Projektu „Stawiamy na edukację” współfinansowanego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także przedstawić informacje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świadczeniu na rynku usług i czasie dział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ybkości realizacji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żliwości bezpośredniej dostawy zamówienia do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28 luty </w:t>
      </w:r>
      <w:r>
        <w:rPr>
          <w:rFonts w:cs="Times New Roman" w:ascii="Times New Roman" w:hAnsi="Times New Roman"/>
          <w:bCs/>
          <w:sz w:val="24"/>
          <w:szCs w:val="24"/>
        </w:rPr>
        <w:t>201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kryterium najniższej ceny łącznej oraz szybkością realizacji zamówienia z możliwością dostawy do zamawiającego. W załączniku przedstawiono szczegółowy zakres zamówienia. Zamawiający zastrzega sobie prawo zmiany ilości zamawianych materiałów zachowując wysokość ceny jednostkowej podanej w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Cyprych, tel. 7928123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projekt.edu@op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zakres zamówienia</w:t>
      </w:r>
    </w:p>
    <w:p>
      <w:pPr>
        <w:pStyle w:val="Normal"/>
        <w:rPr/>
      </w:pPr>
      <w:r>
        <w:rPr/>
        <w:t>Oferta cenowa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620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określoną w wykazie liczbę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y szkolne  Bresser Biorit 40x-1280x z okularem</w:t>
            </w:r>
            <w:r>
              <w:rPr>
                <w:rFonts w:cs="Times New Roman" w:ascii="Times New Roman" w:hAnsi="Times New Roman"/>
              </w:rPr>
              <w:t xml:space="preserve"> P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u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kroskopy Bresser Biolux LCD z wyświetlaczem 3,5" / 3 mln pikseli 40x - 1600x z waliz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sztu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łkowita kwota zamówienia (brutto): </w:t>
      </w:r>
      <w:r>
        <w:rPr>
          <w:rFonts w:cs="Times New Roman" w:ascii="Times New Roman" w:hAnsi="Times New Roman"/>
          <w:sz w:val="24"/>
          <w:szCs w:val="24"/>
        </w:rPr>
        <w:t>………………………. (Cena całkowita zamówienia powinna uwzględniać cenę, koszt dostawy, podatek V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świadczenie na rynku i czas działania …………..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ybkość realizacji zamówienia……………………od momen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żliwości bezpośredniej dostawy zamówienia do zleceniodawcy (TAK/NI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(nazwa i pieczęć firmy oraz podpis osoby reprezentującej)</w:t>
      </w:r>
    </w:p>
    <w:p>
      <w:pPr>
        <w:pStyle w:val="Normal"/>
        <w:spacing w:before="0" w:after="200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  <w:t>tel. 34 318 – 80 – 32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  <w:t>e-mail: projekt.edu@op.pl</w:t>
    </w:r>
  </w:p>
  <w:p>
    <w:pPr>
      <w:pStyle w:val="Foo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3695" cy="5022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345" cy="4565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/>
      </w:rPr>
      <w:t xml:space="preserve">      </w:t>
    </w:r>
    <w:r>
      <w:rPr/>
      <w:t>Człowiek – najlepsza inwestycj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2:00Z</dcterms:created>
  <dc:creator>bibliotekarz01</dc:creator>
  <dc:description/>
  <cp:keywords/>
  <dc:language>en-US</dc:language>
  <cp:lastModifiedBy>Kotynia</cp:lastModifiedBy>
  <dcterms:modified xsi:type="dcterms:W3CDTF">2011-02-25T11:19:00Z</dcterms:modified>
  <cp:revision>19</cp:revision>
  <dc:subject/>
  <dc:title/>
</cp:coreProperties>
</file>