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ZP 271.14.2011</w:t>
        <w:tab/>
        <w:tab/>
        <w:tab/>
        <w:tab/>
        <w:tab/>
        <w:tab/>
        <w:tab/>
        <w:t xml:space="preserve">        </w:t>
      </w:r>
      <w:r>
        <w:rPr>
          <w:rFonts w:cs="TimesNewRomanPS-BoldMT;Arial" w:ascii="TimesNewRomanPS-BoldMT;Arial" w:hAnsi="TimesNewRomanPS-BoldMT;Arial"/>
          <w:bCs/>
          <w:sz w:val="24"/>
          <w:szCs w:val="24"/>
        </w:rPr>
        <w:t>Lipie 15.03.2011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dotyczy: Zaproszenie do składania ofert cenowych na zakup tablic interaktywnych w postępowaniu w trybie zapytania o cenę dla zamówienia do 14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ujący dokonuje wyboru najkorzystniejszej oferty: najkorzystniejszą ofertę złożyła firma: PHPU Andrzej Zuber,              ul. Krakowska 29C, 50-424 Wrocław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 ceną 26 199,00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wyboru: cena ofertowa 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niejszym postępowaniu oferty złożyli i nie zostali wykluczen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HU GERD-MADEX spółka jawna, Jakub Sołtysiak, Marek Drab         ul. Lelewela 13/15, 42-200 Częstochowa , – 26 992,35 zł bru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U VECTOR Sp. z o.o. ul.Bielska 29, 40-749 Katowice –                    28 497,00 zł bru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Zaopatrzenia Szkół Ulart-Cezas Al.11 Listopada 156,                             66-400 Gorzów Wlkp. – 29 608,56 zł bru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-NET Sprzedaż i serwis urządzeń biurowych, ul. Słonecznikowa 6b, 42-224 Częstochowa - 31 158,36 zł brutto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 złożyli i zostali wykluczeni z postępowani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INTERACTIVE, ul. Głowackiego 67, 05-071 Sulejówek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ferowany projektor nie spełnia wszystkich wymogów zawartych w ogłoszeniu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  <w:t>tel. 34 318 – 80 – 32</w:t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  <w:t>e-mail: projekt.edu@op.pl</w:t>
    </w:r>
  </w:p>
  <w:p>
    <w:pPr>
      <w:pStyle w:val="Footer"/>
      <w:rPr>
        <w:rFonts w:ascii="Times New Roman" w:hAnsi="Times New Roman" w:cs="Times New Roman"/>
        <w:w w:val="150"/>
        <w:sz w:val="16"/>
        <w:szCs w:val="16"/>
        <w:lang w:val="en-US" w:eastAsia="en-US"/>
      </w:rPr>
    </w:pPr>
    <w:r>
      <w:rPr>
        <w:rFonts w:cs="Times New Roman" w:ascii="Times New Roman" w:hAnsi="Times New Roman"/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3695" cy="5022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345" cy="4565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/>
      </w:rPr>
      <w:t xml:space="preserve">      </w:t>
    </w:r>
    <w:r>
      <w:rPr/>
      <w:t>Człowiek – najlepsza inwestycj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2:00Z</dcterms:created>
  <dc:creator>bibliotekarz01</dc:creator>
  <dc:description/>
  <cp:keywords/>
  <dc:language>en-US</dc:language>
  <cp:lastModifiedBy>Kotynia</cp:lastModifiedBy>
  <dcterms:modified xsi:type="dcterms:W3CDTF">2011-03-15T09:42:00Z</dcterms:modified>
  <cp:revision>30</cp:revision>
  <dc:subject/>
  <dc:title/>
</cp:coreProperties>
</file>