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1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ab/>
        <w:t>Do uchwały Nr LIII /268/2010</w:t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Rady Gminy w Lipiu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Z dnia 22 października 2010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obowiązujące  w toku prac nad projektem uchwały budżetowej</w:t>
      </w:r>
    </w:p>
    <w:p>
      <w:pPr>
        <w:pStyle w:val="Akapitzlist"/>
        <w:spacing w:before="0" w:after="12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radnych, sołectw w sprawie wprowadzenia do budżetu zadań własnych Gminy składane są Wójtowi do dnia 15 października każdego roku. Wnioski dotyczące rozdysponowania funduszu sołeckiego są zgodnie z terminem zapisanym w  ustawie o funduszu sołeckim. Wnioski powinny zawierać szczegółowe uzasadn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jednostek organizacyjnych, samorządowych instytucji kultury, składają w terminie do 15 października roku poprzedzającego rok budżetowy dane do projektu budże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dłożonych projektów planów finansowych uwzględniając prognozę dochodów i zestawienie obligatoryjnych wydatków sporządzonych przez Skarbnika, Wójt ustala projekt budżetu w formie projektu uchwały budżetowej wraz z objaśnieniami i przedkłada Radzie Gminy oraz Regionalnej Izbie Obrachunkowej najpóźniej do 15 listopada roku poprzedzającego rok budżet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przekazania projektu uchwały budżetowej Radzie Gminy, Wójt przekazuje podległym jednostką informacje zawarte w projekcie uchwały budżetowej niezbędne do opracowania projektów ich planów finans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niezwłocznie przesyła radnym przedłożony przez Wójta projekt uchwały budżetowej wraz z objaśnieniami i w terminie 14 dni stałe komisje Rady wypracowują opinię o projekcie uchwały budżet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ady, proponując wprowadzenie nowego wydatku lub zwiekszenie planu na wydatek już przewidziany w projekcie uchwały budżetowej, zobowiązana jest wskazać źródło jego sfinansow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woju Gospodarczego i Finansów przedstawia opinie o projekcie uchwały budżetowej.</w:t>
      </w:r>
    </w:p>
    <w:p>
      <w:pPr>
        <w:pStyle w:val="Akapitzlist"/>
        <w:tabs>
          <w:tab w:val="clear" w:pos="708"/>
          <w:tab w:val="left" w:pos="7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łaściwa do spraw budżetu organizuje z Przewodniczącym Rady oraz Wójtem posiedzenie przewodniczących wszystkich komisji Rady oraz Skarbnika Gminy w celu omówienia i wprowadzenia ostatecznego stanowiska w sprawach zgłoszonych przez poszczególne komisje Rady.</w:t>
      </w:r>
    </w:p>
    <w:p>
      <w:pPr>
        <w:pStyle w:val="Akapitzlist"/>
        <w:tabs>
          <w:tab w:val="clear" w:pos="708"/>
          <w:tab w:val="left" w:pos="7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j podstawie Wójt przygotowuje ostateczna treść uchwały budżetowej. Zgłoszone wnioski nie uwzględnione przez Wójta wymagają uzasadnienia.</w:t>
      </w:r>
    </w:p>
    <w:p>
      <w:pPr>
        <w:pStyle w:val="Akapitzlist"/>
        <w:tabs>
          <w:tab w:val="clear" w:pos="708"/>
          <w:tab w:val="left" w:pos="720" w:leader="none"/>
        </w:tabs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w terminie ustawowym zwołuje sesje budżetową.</w:t>
      </w:r>
    </w:p>
    <w:p>
      <w:pPr>
        <w:pStyle w:val="Akapitzlist"/>
        <w:tabs>
          <w:tab w:val="clear" w:pos="708"/>
          <w:tab w:val="left" w:pos="72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sesji budżetowej powinien zawierać:</w:t>
      </w:r>
    </w:p>
    <w:p>
      <w:pPr>
        <w:pStyle w:val="Akapitzlist"/>
        <w:tabs>
          <w:tab w:val="clear" w:pos="708"/>
          <w:tab w:val="left" w:pos="7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dczytanie projektu uchwały budżetowej wraz z uzasadnieniem,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odczytanie opinii stałych komisji Rady,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odczytanie opinii Regionalnej Izby Obrachunkowej o projekcie uchwały budżetowej oraz o projekcie uchwały w sprawie wieloletniej prognozy finansowej,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skusja nad projektem uchwały budżetowej,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głosowanie nad projektem uchwały budżetowej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budżetowa powinna zostać uchwalona przed rozpoczęciem roku budżetowego, a w szczególnie uzasadnionych przypadkach- nie później niż w terminie określonym w ustawie o finansach publicznych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contextualSpacing/>
        <w:jc w:val="both"/>
        <w:rPr/>
      </w:pPr>
      <w:r>
        <w:rPr/>
      </w:r>
    </w:p>
    <w:p>
      <w:pPr>
        <w:pStyle w:val="Akapitzlist"/>
        <w:spacing w:before="0" w:after="120"/>
        <w:contextualSpacing/>
        <w:jc w:val="both"/>
        <w:rPr/>
      </w:pPr>
      <w:r>
        <w:rPr/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p>
      <w:pPr>
        <w:pStyle w:val="Akapitzlist"/>
        <w:spacing w:before="0" w:after="120"/>
        <w:ind w:left="144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6:00Z</dcterms:created>
  <dc:creator>Lenovo</dc:creator>
  <dc:description/>
  <cp:keywords/>
  <dc:language>en-US</dc:language>
  <cp:lastModifiedBy>XP</cp:lastModifiedBy>
  <cp:lastPrinted>2011-03-15T15:37:00Z</cp:lastPrinted>
  <dcterms:modified xsi:type="dcterms:W3CDTF">2011-03-15T14:56:00Z</dcterms:modified>
  <cp:revision>2</cp:revision>
  <dc:subject/>
  <dc:title>Załącznik Nr1</dc:title>
</cp:coreProperties>
</file>