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 Gminnej Komisji Rozwiązywania Problemów Alkohol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chrzak Jacek – przewodniczący komisj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p Barbara – członek komisji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welec Kazimierz – członek komisji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łowski Witold – członek komisj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iecik Jarosław – członek komisj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laminiak Agnieszka – z ramienia Urzędu Gminy obsługująca Komisj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4:00Z</dcterms:created>
  <dc:creator>XP</dc:creator>
  <dc:description/>
  <cp:keywords/>
  <dc:language>en-US</dc:language>
  <cp:lastModifiedBy>XP</cp:lastModifiedBy>
  <dcterms:modified xsi:type="dcterms:W3CDTF">2011-04-12T11:44:00Z</dcterms:modified>
  <cp:revision>2</cp:revision>
  <dc:subject/>
  <dc:title/>
</cp:coreProperties>
</file>