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271.12.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 20.04.2011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: </w:t>
      </w:r>
      <w:r>
        <w:rPr>
          <w:rFonts w:cs="Arial" w:ascii="Arial" w:hAnsi="Arial"/>
          <w:b/>
          <w:bCs/>
        </w:rPr>
        <w:t>PRZEBUDOWA DROGI GMINNEJ NR 667003 S - ULICY SZKOLNEJ               W M. KLEŚNISKA, GMINA LIPIE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a podstawie art 92 u Pzp (ustawa z dnia 29 stycznia 2004 r z późniejszymi zmianami) Zamawiający zawiadamia Wykonawców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dokonuje wyboru najkorzystniejszej oferty: najkorzystniejszą ofertę złożyła firma Przedsiębiorstwo Robót Drogowo Mostowych Sp. z o.o. ul. Wojska Polskiego 8, 42-100 Kłobuck – cena 277 365,60 zł- 100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ryterium wyboru : cena ofertowa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niejszym postępowaniu oferty złożyli i nie zostali wykluczeni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U.H Domax Arkadiusz Mika 42-283 Boronów ul. Grabińska 8 – cena 322 645,11 zł, 85,96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EGA BRUK” Usługi w Zakresie Budownictwa Drogowego Jacek Sztolcman ul. Górnicza 42-100 Kłobuck- cena 351 842,15 zł – 78,83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Budownictwa Drogowego Wodno-Kanalizacyjnego i Transportu Edward Hucz 42-283 Boronów, ul 3-Maja 27- 298 521,47 zł -92,9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Robót Drogowo- Mostowych Sp. z o.o. 97-500 Radomsko ul.Reja 8 cena 299 969,45 zł , 92,46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Robót Drogowo Mostowych Sp. z o.o. ul. Wojska Polskiego 8, 42-100 Kłobuck – cena 277 365,60 zł-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Handlowo-Usługowe „Larix” Sp. z o.o. 42-700 Lubliniec, ul. Klonowa 11- 297 179,00 zł, 93,33 pkt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7:00Z</dcterms:created>
  <dc:creator>Laptop-asus</dc:creator>
  <dc:description/>
  <cp:keywords/>
  <dc:language>en-US</dc:language>
  <cp:lastModifiedBy>Kotynia</cp:lastModifiedBy>
  <cp:lastPrinted>2010-11-29T08:29:00Z</cp:lastPrinted>
  <dcterms:modified xsi:type="dcterms:W3CDTF">2011-04-20T12:51:00Z</dcterms:modified>
  <cp:revision>13</cp:revision>
  <dc:subject/>
  <dc:title>ZP-341/22/2010</dc:title>
</cp:coreProperties>
</file>