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P.271.42.2011.BU</w:t>
      </w:r>
    </w:p>
    <w:p>
      <w:pPr>
        <w:pStyle w:val="Normal"/>
        <w:spacing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Lipie  29.08.2011r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dotyczy: Przebudowa linii napowietrznej nn (dobudowa oświetlenia ulicznego) w m. Parzymiechy przy ul. Chmielnej, gm. Lipie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mawiający dokonuje wyboru najkorzystniejszej oferty: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720" w:hanging="0"/>
        <w:rPr/>
      </w:pPr>
      <w:r>
        <w:rPr>
          <w:rFonts w:cs="Bookman Old Style" w:ascii="Bookman Old Style" w:hAnsi="Bookman Old Style"/>
          <w:sz w:val="24"/>
          <w:szCs w:val="24"/>
        </w:rPr>
        <w:t>P.P.H.U „ELEKTRYCY” A.A.Gabor, A.A.Wojnarowsk, ul. Niegolewskich 7, 42-700 Lubliniec, cena brutto 27 281,00 zł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72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Kryterium wyboru : najniższa cena ofertowa bru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ty złożyli i nie zostali wykluczeni: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Zakład Budowy Instalacji Elektrycznej ELBIS Kazimierz Ignasiak, ul. Ogrodowa 89, 98-330 Pajęczno – cena brutto 32 800,41 zł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Zakład Elektryczny ENERVOLT, Zawady ul. Makuszyńskiego 2,      42-110 Popów- cena brutto 29 520,00 zł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P.P.H.U „ELEKTRYCY” A.A.Gabor, A.A.Wojnarowsk, ul. Niegolewskich 7, 42-700 Lubliniec </w:t>
      </w:r>
      <w:r>
        <w:rPr/>
        <w:t xml:space="preserve">- </w:t>
      </w:r>
      <w:r>
        <w:rPr>
          <w:rFonts w:cs="Bookman Old Style" w:ascii="Bookman Old Style" w:hAnsi="Bookman Old Style"/>
          <w:sz w:val="24"/>
          <w:szCs w:val="24"/>
        </w:rPr>
        <w:t>cena brutto 27 281,00 zł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01:00Z</dcterms:created>
  <dc:creator>Laptop-asus</dc:creator>
  <dc:description/>
  <cp:keywords/>
  <dc:language>en-US</dc:language>
  <cp:lastModifiedBy>Dariusz Kubicki</cp:lastModifiedBy>
  <cp:lastPrinted>2011-08-25T10:44:00Z</cp:lastPrinted>
  <dcterms:modified xsi:type="dcterms:W3CDTF">2011-08-29T11:51:00Z</dcterms:modified>
  <cp:revision>9</cp:revision>
  <dc:subject/>
  <dc:title>ZP-341/22/2010</dc:title>
</cp:coreProperties>
</file>