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ie, dnia 28.09.2011r.</w:t>
      </w:r>
    </w:p>
    <w:p>
      <w:pPr>
        <w:pStyle w:val="Khheader"/>
        <w:spacing w:before="0" w:after="28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P 271.20.201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NIEWAŻNI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OSTĘPOWANIA O UDZIELENIE ZAMÓWIENIA PUBLICZNEGO NA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ostawę paliwa do urządzeń i środków transportowych Urzędu Gminy Lip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ójt Gminy Lipie, działając na podstawie art. 94 ust. 3  ustawy z dnia 29 stycznia 2004 roku Prawo zamówień publicznych (Dz. U. z 2010 r nr 113 poz 759 z póż. zm.), unieważnia postępowanie o udzieleniu zamówienia publicznego na „Dostawę paliwa do urządzeń i środków transportowych Urzędu Gminy Lipie”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Wykonawca, którego oferta została wybrana nie zawarł umowy w terminie związania ofertą wyznaczonym przez Zamawiającego. W związku z powyższym zachodzi okoliczność przewidziana w art. 94 ust. 3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5664" w:firstLine="708"/>
        <w:rPr>
          <w:b/>
          <w:b/>
          <w:szCs w:val="24"/>
        </w:rPr>
      </w:pPr>
      <w:r>
        <w:rPr>
          <w:b/>
          <w:szCs w:val="24"/>
        </w:rPr>
        <w:t>WÓJT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mgr Bożena Wielo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8:00Z</dcterms:created>
  <dc:creator>abojarska</dc:creator>
  <dc:description/>
  <cp:keywords/>
  <dc:language>en-US</dc:language>
  <cp:lastModifiedBy>Dariusz Kubicki</cp:lastModifiedBy>
  <cp:lastPrinted>2011-09-28T14:11:00Z</cp:lastPrinted>
  <dcterms:modified xsi:type="dcterms:W3CDTF">2011-09-28T12:17:00Z</dcterms:modified>
  <cp:revision>8</cp:revision>
  <dc:subject/>
  <dc:title>Lipie, dnia 02</dc:title>
</cp:coreProperties>
</file>