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3447 - 2011; data zamieszczenia: 06.10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9725 - 2011 data 03.10.201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Lipie, ul. Częstochowska 29, 42-165 Lipie, woj. śląskie, tel. 034 3188033, fax. 034 318803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3.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rak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wykonawca ma siedzibę lub miejsce zamieszkania poza terytorium Rzeczypospolitej Polskiej, przedkłada: 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Wszelkie zmiany niniejszej umowy wymagają formy pisemnej pod rygorem nieważności i są dopuszczalne w granicach art. 144 ustawy prawo zamówień publicznych. Zamawiający dopuszcza zmianę niniejszej umowy w przypadku zmiany przepisów dotyczących obowiązującej stawki podatku VAT na usługę będącą przedmiotem umowy, stosownie do wprowadzonej zmiany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10.2011 godzina 08:00, miejsce: Urząd Gminy w Lipiu ul. Częstochowska nr 29, 42-165 Lipie, Sekretaria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10.2011 godzina 08:00, miejsce: Urząd Gminy w Lipiu ul. Częstochowska nr 29, 42-165 Lipie,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17:00Z</dcterms:created>
  <dc:creator>Dariusz Kubicki</dc:creator>
  <dc:description/>
  <dc:language>en-US</dc:language>
  <cp:lastModifiedBy>Dariusz Kubicki</cp:lastModifiedBy>
  <dcterms:modified xsi:type="dcterms:W3CDTF">2011-10-06T11:17:00Z</dcterms:modified>
  <cp:revision>2</cp:revision>
  <dc:subject/>
  <dc:title/>
</cp:coreProperties>
</file>