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31.10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b/>
          <w:b/>
          <w:bCs/>
          <w:sz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 xml:space="preserve">W postępowaniu prowadzonym w trybie zapytania o cenę dla zamówienia poniżej 14000 EURO na prowadzenie dodatkowych zajęć w ramach projektu  „Indywidualizacja procesu nauczania i wychowania uczniów klas I-III „Potrafię lepiej” w Szkole Podstawowej w  Rębielicach Szlacheckich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najkorzystniejszej, tj.: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:</w:t>
      </w:r>
      <w:r>
        <w:rPr/>
        <w:t xml:space="preserve">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Prowadzenie zajęć wspomagających czytanie i pisanie w ramach projektu „Potrafię lepiej” w Szkole Podstawowej w Rębielicach Szlacheckich – grupa 1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eatę Knut, Julianów 37, 42 – 165 Lipie.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Cena jednostkowa brutto  60 zł za 1 godzinę lekcyjną. Wybrana oferta jest ofertą najkorzystniejszą, jaka wpłynęła na realizację zadania nr 4. Oferta ta nie podlega odrzuceniu. Jest to jedyna oferta złożona na zadanie nr 1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2: Prowadzenie zajęć wspomagających czytanie i pisanie w ramach projektu „Potrafię lepiej” w Szkole Podstawowej w Rębielicach Szlacheckich- grupa 2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arbarę Ślązak, ul. Częstochowska 166, 42 – 165 Lipie.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Cena jednostkowa brutto  60 zł za 1 godzinę lekcyjną. Wybrana oferta jest ofertą najkorzystniejszą, jaka wpłynęła na realizację zadania nr 4. Oferta ta nie podlega odrzuceniu. Jest to jedyna oferta złożona na zadanie nr 2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3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Prowadzenie zajęć rozwijających matematyczno-przyrodniczych w ramach projektu „Potrafię lepiej” w Szkole Podstawowej w Rębielicach Szlacheckich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arbarę Ślązak, ul. Częstochowska 166, 42 – 165 Lipie.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Cena jednostkowa brutto  60 zł za 1 godzinę lekcyjną. Wybrana oferta jest ofertą najkorzystniejszą, jaka wpłynęła na realizację zadania nr 4. Oferta ta nie podlega odrzuceniu. Jest to jedyna oferta złożona na zadanie nr 3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4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Prowadzenie zajęć rozwijających muzycznie w ramach projektu „Potrafię lepiej” w Szkole Podstawowej w Rębielicach Szlacheckich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eatę Wróblewską, Rębielice Szlacheckie 20, 42 – 165 Lipie.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Cena jednostkowa brutto  60 zł za 1 godzinę lekcyjną. Wybrana oferta jest ofertą najkorzystniejszą, jaka wpłynęła na realizację zadania nr 4. Oferta ta nie podlega odrzuceniu. Jest to jedyna oferta złożona na zadanie nr 4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ab/>
        <w:tab/>
        <w:tab/>
        <w:tab/>
        <w:tab/>
        <w:tab/>
        <w:t>Bożena Wieloch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06:00Z</dcterms:created>
  <dc:creator>Ania</dc:creator>
  <dc:description/>
  <cp:keywords/>
  <dc:language>en-US</dc:language>
  <cp:lastModifiedBy>Dariusz Kubicki</cp:lastModifiedBy>
  <dcterms:modified xsi:type="dcterms:W3CDTF">2011-10-31T13:48:00Z</dcterms:modified>
  <cp:revision>5</cp:revision>
  <dc:subject/>
  <dc:title>Lipe, dnia 24</dc:title>
</cp:coreProperties>
</file>