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7.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ie 28.11.2011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dzielenie kredytu w kwocie 1 502 284,90 zł. z przeznaczeniem 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finansowanie zadania inwestycyjnego p.n.: „Budowa kanalizacji sanitarnej w Dankowie i wodociągu Albertów-Chałków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a podstawie art 92 u Pzp (ustawa z dnia 29 stycznia 2004 r z późniejszymi  zmianami) Zamawiający zawiadamia Wykonawców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amawiający dokonuje wyboru najkorzystniejszej oferty: najkorzystniejszą ofertę złożył 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k Spółdzielczy w Krzepicach, ul. Częstochowska 27, 42-160 Krzepice - cena 992 937,62 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ryterium wyboru : cena ofertowa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niniejszym postępowaniu oferty złożyli i nie zostali wykluczeni: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k Spółdzielczy w Krzepicach, ul. Częstochowska 27, 42-160 Krzepice - cena 992 937,62  zł – 100 pkt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w sprawie zamówienia publicznego może być zawarta w terminie zgodnym z art. 94 ust. 2 pkt. 1a . Zamawiający planuje zawarcie umowy w dniu 29.11.2011 r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ożena Wielo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7:00Z</dcterms:created>
  <dc:creator>Laptop-asus</dc:creator>
  <dc:description/>
  <cp:keywords/>
  <dc:language>en-US</dc:language>
  <cp:lastModifiedBy>Dariusz Kubicki</cp:lastModifiedBy>
  <cp:lastPrinted>2011-07-20T07:51:00Z</cp:lastPrinted>
  <dcterms:modified xsi:type="dcterms:W3CDTF">2011-11-28T10:43:00Z</dcterms:modified>
  <cp:revision>26</cp:revision>
  <dc:subject/>
  <dc:title>ZP-341/22/2010</dc:title>
</cp:coreProperties>
</file>