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zór um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dniu ………….. w Lipiu pomiędzy Gminą Lipie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zwaną w treści umowy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żenę Wieloch – Wójta Gminy Lip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finansowej skarbnika gminy- Anety Łaczmańskiej,                                      a …………………………………………………………………………………………………..zwanym dalej Wykonawcą, reprezentowanym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została w trybie przetargu nieograniczonego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obowiązuje się do dostawy węgla – kostki, orzecha miału węglowego, koksu oraz ekogroszku o parametrach podanych w ofercie z dnia ................................. przygotowanej na podstawie postępowania przetargowego i zawartych w nim warunkach w łącznej ilości: węgiel kostka- 38 ton, węgiel orzech- 59 ton, ekogroszek- 12 ton, miał węglowy- 15 ton, koks- 10 ton, do Urzędu oraz jednostek organizacyjnych Gminy Lipi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Urząd Gminy Lipie: -węgiel kostka – 15 ton, miał węglowy -10 t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zkoła Podstawowa w Rębielicach Szlacheckich: - koks-10 ton, węgiel orzech- 6 t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espół Szkolno-Przedszkolny w Parzymiechach: - węgiel orzech- 34 tony, ekogroszek    12 t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edszkole w Parzymiechach oddział zamiejscowy w Zimnowodzie: -węgiel orzec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 t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espół Szkolno-Przedszkolny w Lipiu: - miał węglowy- 2 tony, węgiel kostka- 23 to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espół Szkolno-Przedszkolny w Lindowie: -węgiel orzech- 10 ton, miał węglowy-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 to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raz z dostawą materiału opałowego przedstawi certyfikaty jakości dostarczonego materiału opałowego wydane przez kopalnię, z której pochodz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strzega sobie prawo zmniejszenia ilości węgla w stosun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tej określonej w ust. 1, w zależności od potrzeb. W takim przypadku Zamawiający 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ędzie ponosił żadnych kosztów z tym związ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y odbywać się będą sukcesywnie, w zależności od potrzeb zgłaszanych prze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ejsce i ilość dostarczonego węgla kamiennego Wykonawca każdorazowo uzgodn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Zamawiając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związku z warunkami terenowymi przy obiektach, do których ma być dostarczan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ateriał opałowy dostawy powinny odbywać się środkami transportu o ładowności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 to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obowiązany jest dostarczyć oraz rozładować (samochody samowyładowcze) zamówienie na koszt włas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będzie realizowane w terminie do 3dni od złożenia telefonicznego zamówienia przez upoważnioną osob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y winny odbywać się w dni powszednie w godzinach od 8:00 do 14:0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starczony materiał opałowy powinien spełniać następujące parametry: 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artość opałowa (kaloryczność):- Węgiel kostka - min. 25 000 kJ/kg, - Węgiel orzech –min. 28 000 kJ/kg,- Ekogroszek – min. 26 000 kJ/kg,- Miał węglowy- min. 23 000 kJ/kg, - Koks – min. 27 000 kJ/kg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nagrodzenie za realizacje całości sprzedaży i dostarczenia materiału opałowego,           o którym mowa w § 1 strony ustalają na kwotę brutto …...................... zł na podstawie oferty Wykonawcy z dnia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36"/>
        <w:gridCol w:w="1737"/>
        <w:gridCol w:w="1736"/>
        <w:gridCol w:w="1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j.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ena jednostkowa bez podatku VAT (nett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ena jednostkowa z podat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VAT (brutt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Ilość towaru przewidz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o zaku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artość  całości zamówienia z podatkiem 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(brutto)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Miał węg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Ekogros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ęgiel kamienny -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ęgiel kamienny -orz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Ko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nagrodzenie o którym mowa w ust. 1 uwzględnia koszt załadunku, transportu i rozładu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wystawi faktury częściowe w zależności od miejsca dostawy, na następujące jednostki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Lipie ul. Częstochowska 29, 42-165 Lipie, NIP 574-205-50-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zkoła Podstawowa im. Tadeusza Kościuszki Rębielice Szlacheckie 9, 42-165 Lip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 574-186-53-9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espół Szkolno-Przedszkolny w Parzymiechach ul. Parkowa 2, 42-164 Parzymiech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 574-195-55-9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espół Szkolno-Przedszkolny w Lipiu ul. Częstochowska 31, 42-165 Lip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 574-205-29-6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Szkolno-Przedszkolny w Lindowie, Lindów 42, 42-165 Lipie, NIP 574-205-29-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tości faktur ustalone zostaną po zrealizowaniu kolej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stawą do obliczenia wartości faktur częściowych będą ceny jednostkowe zaproponowane w ofer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płatności faktury ustala się na 30 dni licząc od dnia zrealizowania całości etapu      i złożenia fakt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Wykonawcy przelewem na konto Wykonawcy nr 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Strony niniejszej umowy zastrzegają sobie prawo dochodzenia odsetek oraz kar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umownych w niżej określonych sytuacjach i wysokościach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a. Zamawiający zapłaci Wykonawcy odsetki umowne za zwłokę w zapłacie poszczególnych faktur w wysokości 0,1% za każdy dzień zwłoki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. Wykonawca zapłaci Zamawiającemu karę umowną za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odstąpienie od umowy przez Zamawiającego z winy Wykonawc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wysokości 5% wynagrodzenia brutto, o którym mowa w § 3 ust. 1 wraz ze zwrotem kosztów przeprowadzenia postępowania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. Zamawiający zapłaci Wykonawcy karę umowną za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odstąpienie od umowy przez Wykonawcę z winy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wysokości 5% wynagrodzenia brutto, o którym mowa w § 3 ust. 1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d. Wykonawca zapłaci Zamawiającemu karę umowną za zwłokę w realizacji zamówienia,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których obowiązek wynika z treści § 1 ust. 3 w wysokości 0,1 % wyna</w:t>
        <w:softHyphen/>
        <w:t xml:space="preserve">grodzenia brutto,   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o którym mowa w § 2 ust. 1 pkt. b, c  za każdy dzień roboczy zwłok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 przypadku powstania szkód z tytułu niewykonania lub nienależytego wykonania umowy przewyższających wysokość kar umownych, strony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zastrzegają sobie prawo dochodzenia odszkodowania przewyższającego wysokość zastrzeżonych kar (odszkodowanie uzupełniają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1. Po bezskutecznym upływie terminów, o których mowa w § 2 ust.  do zrealiz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dostawy Zamawiający ma prawo odstąpić od umowy z win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2. W przypadku dostarczenia materiału opałowego nie spełniającego norm przewidziany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w specyfikacji istotnych warunków zamówienia, potwierdzonych stosownymi analizami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Zamawiający ma prawo odstąpić od umowy z winy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W sprawach nie uregulowanych niniejsz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stosowanie maj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isy ustawy         z dnia 29 stycznia 2004 r. Prawo zamówień publicznych (tekst jedn.: Dz.U. z 2010 r. Nr 113, poz. 759 z późn. zm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) oraz Kodeksu cywilnego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2. Ewentualne spory mogące wyniknąć z realizacji niniejszej umowy strony poddają rozstrzygnięciu sądu właściwego dla siedziby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3. Wszelkie zmiany i uzupełnienia niniejszej umowy wymagają formy pisemnej pod rygorem nieważnośc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4. Umowa zostaje sporządzona w 3 jednobrzmiących egzemplarzach - 2 dla Zamawiającego     i 1 dla Wykonawc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3:00Z</dcterms:created>
  <dc:creator>Dariusz Kubicki</dc:creator>
  <dc:description/>
  <cp:keywords/>
  <dc:language>en-US</dc:language>
  <cp:lastModifiedBy>Dariusz Kubicki</cp:lastModifiedBy>
  <dcterms:modified xsi:type="dcterms:W3CDTF">2013-01-02T13:40:00Z</dcterms:modified>
  <cp:revision>2</cp:revision>
  <dc:subject/>
  <dc:title/>
</cp:coreProperties>
</file>