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YMI DYSPONUJE/BĘDZI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Calibri" w:ascii="Calibri" w:hAnsi="Calibri"/>
          <w:b/>
        </w:rPr>
        <w:t xml:space="preserve"> DYSPONOWAŁ WYKONAWCA I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BĘDĄ ODPOWIEDZIALNE ZA ŚWIADCZENIE USŁUG OBJĘTYCH PRZEDMIOTEM ZAMÓWIENIA 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RADCĘ ZAWODOWEGO W RAMACH PROJEKTU „CZAS NA ROZWÓJ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99"/>
        <w:gridCol w:w="3364"/>
        <w:gridCol w:w="1852"/>
        <w:gridCol w:w="2020"/>
        <w:gridCol w:w="2021"/>
        <w:gridCol w:w="2021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ynności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e dotyczące posiadaneg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ształcenia i kwalifikacji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twierdzające posiadanie kwalifikacji do prowadzenia zajęć 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dotyczące doświadczenia pedagogicznego rozumianego jako staż (lata) pracy z dziećmi lub młodzieżą do lat 18 w charakterze nauczyciel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pracy – nazwa adres szkoł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prac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dnia ………………..…….. Do dnia 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ać daty dzienne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ż pracy ogółem podany w latach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   podpis /imię i nazwisko/</w:t>
      </w:r>
    </w:p>
    <w:p>
      <w:pPr>
        <w:pStyle w:val="TextBody"/>
        <w:ind w:left="920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7141"/>
      <w:gridCol w:w="3420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1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7:00Z</dcterms:created>
  <dc:creator>abojarska</dc:creator>
  <dc:description/>
  <cp:keywords/>
  <dc:language>en-US</dc:language>
  <cp:lastModifiedBy>Dariusz Kubicki</cp:lastModifiedBy>
  <cp:lastPrinted>2011-01-28T17:35:00Z</cp:lastPrinted>
  <dcterms:modified xsi:type="dcterms:W3CDTF">2013-11-14T10:22:00Z</dcterms:modified>
  <cp:revision>11</cp:revision>
  <dc:subject/>
  <dc:title>Załącznik nr …</dc:title>
</cp:coreProperties>
</file>