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 na który Zamawiający ma przesłać korespondencję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MOWE UTRZYMANIE DRÓG GMINNYCH NA TERENIE GMINY LIPIE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Oferujemy wykonanie przedmiotowego zamówienia zgodnie z zaproszeniem za cenę ryczałtową: 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: Zimowe utrzymanie dróg gminnych – Parzymiechy, Giętkowizna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8: Zimowe utrzymanie dróg gminnych – Napoleon, Grabarze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drogi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/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odśnieżania i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1 godzinę posypywania drogi (bez kosztu materiału do posypania – sól i piasek zapewnia Zamawiający)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tto :  .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tto :  .......................................................... 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sowano stawkę podatku VAT w wysokości ………….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wykonawcy powierzymy następującą część zamówienia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zawierają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Oświadczamy, że zdobyliśmy konieczne informacje do właściwego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ać przedmiot zamówienia w terminie od dnia podpisania umowy do dnia 30 kwietnia 2017 r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Zapłata za usługę nastąpi po wykonaniu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 xml:space="preserve">Ww. wynagrodzenie obejmuje zakres opisany w ww. postępowani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Akceptujemy projekt umowy będący załącznikiem do zaproszenia i w razie wybrania naszej oferty zobowiązujemy się do zawarcia umowy na warunkach określonych w projekcie umowy w miejscu i terminie wyznaczonym przez Zamawiającego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i pieczątka Wykonawcy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2:00Z</dcterms:created>
  <dc:creator>a</dc:creator>
  <dc:description/>
  <cp:keywords/>
  <dc:language>en-US</dc:language>
  <cp:lastModifiedBy>Barbara Bukalska</cp:lastModifiedBy>
  <cp:lastPrinted>2014-01-09T14:33:00Z</cp:lastPrinted>
  <dcterms:modified xsi:type="dcterms:W3CDTF">2016-10-18T05:52:00Z</dcterms:modified>
  <cp:revision>6</cp:revision>
  <dc:subject/>
  <dc:title>FORMULARZ OFERTOWY</dc:title>
</cp:coreProperties>
</file>