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wyrażeniu zgody na przetwarzanie danych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sobowych  dla celów rekrutacji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mię i nazwisko)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/a , oświadczam, że wyrażam zgodę na przetwarzanie moich </w:t>
        <w:br/>
        <w:t>danych osobowyc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ezbędnych do realizacji procesu rekrutacji zgodnie z Ustawą </w:t>
        <w:br/>
        <w:t>z dnia 29.08.1997 o ochronie danych osobowych (Dz. U. z 2014r., poz.1182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późn. zm.</w:t>
      </w:r>
      <w:r>
        <w:rPr>
          <w:rFonts w:cs="Times New Roman" w:ascii="Times New Roman" w:hAnsi="Times New Roman"/>
          <w:sz w:val="28"/>
          <w:szCs w:val="28"/>
        </w:rPr>
        <w:t xml:space="preserve">)oraz ustawą z dn. 21 listopada 2008r.  o pracownikach samorządowych </w:t>
        <w:br/>
        <w:t>(t. j. Dz. U. z 2016r. poz. 902 )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czytelny 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nieskazaniu prawomocnym wyrokiem za </w:t>
        <w:br/>
        <w:t xml:space="preserve">        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mię i nazwisko)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Ja, niżej podpisana(y), oświadczam, iż nie byłam(em) skazana(y) prawomocnym wyrokiem  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ądu za umyślne  przestępstwo </w:t>
      </w:r>
      <w:r>
        <w:rPr>
          <w:rFonts w:cs="TimesNewRoman" w:ascii="TimesNewRoman" w:hAnsi="TimesNewRoman"/>
          <w:sz w:val="24"/>
          <w:szCs w:val="24"/>
          <w:lang w:eastAsia="pl-PL"/>
        </w:rPr>
        <w:t>ścigane z oskarżenia publicznego lub umyś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przestępstwo skarbowe</w:t>
      </w:r>
      <w:r>
        <w:rPr>
          <w:rFonts w:cs="TimesNewRomanPSMT" w:ascii="TimesNewRomanPSMT" w:hAnsi="TimesNewRomanPSMT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mię i nazwisko)  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mam pełną zdolność do czynności prawnych oraz korzystam z pełni praw publicznych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posiadaniu obywatelstwa polskiego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120" w:hanging="3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ind w:left="120" w:hanging="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ind w:left="120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niejszym oświadczam, że stan zdrowia pozwala mi na wykonywanie pracy na stanowisku ……………………………………………………….. 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br/>
        <w:t xml:space="preserve">            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(czytelny podpis)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7:00Z</dcterms:created>
  <dc:creator>Barbara</dc:creator>
  <dc:description/>
  <dc:language>en-US</dc:language>
  <cp:lastModifiedBy>Barbara</cp:lastModifiedBy>
  <cp:lastPrinted>2014-12-11T10:43:00Z</cp:lastPrinted>
  <dcterms:modified xsi:type="dcterms:W3CDTF">2016-11-15T11:17:00Z</dcterms:modified>
  <cp:revision>2</cp:revision>
  <dc:subject/>
  <dc:title/>
</cp:coreProperties>
</file>