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ks lub adres e-mail na który Zamawiający ma przesłać korespondencję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MOWE UTRZYMANIE DRÓG GMINNYCH NA TERENIE GMINY LIPIE W SEZONIE ZIMOWYM 2018/2019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owego zamówienia zgodnie z zaproszeniem za cenę ryczałtową: 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1: Zimowe utrzymanie dróg gminnych – Danków, Troniny 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2: Zimowe utrzymanie dróg gminnych – Lipie, Rozali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3: Zimowe utrzymanie dróg gminnych – Albertów, Wapiennik, Chałków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4: Zimowe utrzymanie dróg gminnych – Rębielice Szlacheckie, Szyszków, Julianów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Zadanie nr 5: Zimowe utrzymanie dróg gminnych – Zbrojewsko, Natolin, Brzózki i Zimnowoda Podlas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6: Zimowe utrzymanie dróg gminnych – Kleśniska, Zimnowoda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7: Zimowe utrzymanie dróg gminnych – Parzymiechy, Giętkowizna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8: Zimowe utrzymanie dróg gminnych – Napoleon, Grabarze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/>
      </w:pPr>
      <w:r>
        <w:rPr>
          <w:rFonts w:cs="Arial" w:ascii="Arial" w:hAnsi="Arial"/>
        </w:rPr>
        <w:t>Oświadczamy, że powyższe ceny zawierają wszystkie koszty, jakie ponosi Zamawiający w 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>Oświadczamy, że zdobyliśmy konieczne informacje do właściwego wykonania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ać przedmiot zamówienia w terminie od dnia podpisania umowy do dnia 30 kwietnia 2019 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>Zapłata za usługę nastąpi po wykonaniu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/>
      </w:pPr>
      <w:r>
        <w:rPr>
          <w:rFonts w:cs="Arial" w:ascii="Arial" w:hAnsi="Arial"/>
        </w:rPr>
        <w:t xml:space="preserve">Ww. wynagrodzenie obejmuje zakres opisany w ww. postępowani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>Akceptujemy projekt umowy będący załącznikiem do zaproszenia i w razie wybrania naszej oferty zobowiązujemy się do zawarcia umowy na warunkach określonych w projekcie umowy w miejscu i terminie wyznaczonym przez Zamawiającego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iejscowość i data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i pieczątka Wykonawcy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" w:hAnsi="OpenSymbol;Courier" w:eastAsia="OpenSymbol;Courier" w:cs="OpenSymbol;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2:00Z</dcterms:created>
  <dc:creator>a</dc:creator>
  <dc:description/>
  <cp:keywords/>
  <dc:language>en-US</dc:language>
  <cp:lastModifiedBy>Barbara Bukalska</cp:lastModifiedBy>
  <cp:lastPrinted>2014-01-09T14:33:00Z</cp:lastPrinted>
  <dcterms:modified xsi:type="dcterms:W3CDTF">2018-10-09T08:55:00Z</dcterms:modified>
  <cp:revision>6</cp:revision>
  <dc:subject/>
  <dc:title>FORMULARZ OFERTOWY</dc:title>
</cp:coreProperties>
</file>