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o zadania pod nazwą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Sporządzenie inwentaryzacji pomników przyrody na terenie Gminy Lip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IP: 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84"/>
        <w:gridCol w:w="3118"/>
        <w:gridCol w:w="219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w zł (brutto)</w:t>
            </w:r>
          </w:p>
        </w:tc>
      </w:tr>
      <w:tr>
        <w:trPr>
          <w:trHeight w:val="15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rządzenie inwentaryzacji pomników przyr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wentaryzacja i oznaczenie 25 obiekt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Wskazane wynagrodzenie obejmuje zakres opisany w prowadzonym postępowani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powyższe ceny zawierają wszystkie koszty, jakie ponosi Zamawiający w  przypadku wyboru niniejszej oferty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posiadamy uprawnienia niezbędne do wykonania prac lub czynności określonych w zaproszeniu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, potencjał ekonomiczny i techniczny, a także pracowników zdolnych do wykonania zamówienia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znajdujemy się w sytuacji finansowej zapewniającej wykonanie zamówienia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ostępowania zawartymi w zaproszeniu i przyjmujemy je bez zastrzeżeń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o udzielenie zamówienia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.…...............................</w:t>
        <w:tab/>
        <w:tab/>
        <w:tab/>
        <w:tab/>
        <w:tab/>
        <w:tab/>
        <w:t xml:space="preserve"> …..………….................................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 xml:space="preserve">    Pieczątka i podpis Wykonawcy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8:00Z</dcterms:created>
  <dc:creator>Dariusz Kubicki</dc:creator>
  <dc:description/>
  <dc:language>en-US</dc:language>
  <cp:lastModifiedBy>Barbara Bukalska</cp:lastModifiedBy>
  <cp:lastPrinted>2019-05-17T13:33:00Z</cp:lastPrinted>
  <dcterms:modified xsi:type="dcterms:W3CDTF">2019-05-20T07:28:00Z</dcterms:modified>
  <cp:revision>2</cp:revision>
  <dc:subject/>
  <dc:title/>
</cp:coreProperties>
</file>