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 na który Zamawiający ma przesłać korespondencję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GMINNYCH NA TERENIE GMINY LIPIE W SEZONIE ZIMOWYM 2019/2020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owego zamówienia zgodnie z zaproszeniem za cenę ryczałtową: </w:t>
      </w:r>
    </w:p>
    <w:p>
      <w:pPr>
        <w:pStyle w:val="Normal"/>
        <w:tabs>
          <w:tab w:val="clear" w:pos="709"/>
          <w:tab w:val="left" w:pos="645" w:leader="none"/>
        </w:tabs>
        <w:spacing w:lineRule="auto" w:line="360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: Zimowe utrzymanie dróg gminnych – Danków, Troniny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: Zimowe utrzymanie dróg gminnych – Lipie, Rozali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3: Zimowe utrzymanie dróg gminnych – Albertów, Wapiennik, Chałków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4: Zimowe utrzymanie dróg gminnych – Rębielice Szlacheckie, Szyszków, Julianów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Zadanie nr 5: Zimowe utrzymanie dróg gminnych – Zbrojewsko, Natolin, Brzózki i Zimnowoda Podlas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6: Zimowe utrzymanie dróg gminnych – Kleśniska, Zimnowod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7: Zimowe utrzymanie dróg gminnych – Parzymiechy, Giętkowizn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8: Zimowe utrzymanie dróg gminnych – Napoleon, Grabarze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zawierają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do właściwego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przedmiot zamówienia w terminie od dnia podpisania umowy do dnia 30 kwietnia 2020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Zapłata za usługę nastąpi po wykonani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 xml:space="preserve">Ww. wynagrodzenie obejmuje zakres opisany w ww. postępowa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Akceptujemy projekt umowy będący załącznikiem do zaproszenia i w razie wybrania naszej oferty zobowiązujemy się do zawarcia umowy na warunkach określonych w projekcie umowy w miejscu i terminie wyznaczonym przez Zamawiającego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i pieczątka Wykonawcy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a</dc:creator>
  <dc:description/>
  <cp:keywords/>
  <dc:language>en-US</dc:language>
  <cp:lastModifiedBy>Barbara Bukalska</cp:lastModifiedBy>
  <cp:lastPrinted>2014-01-09T14:33:00Z</cp:lastPrinted>
  <dcterms:modified xsi:type="dcterms:W3CDTF">2019-09-24T12:59:00Z</dcterms:modified>
  <cp:revision>7</cp:revision>
  <dc:subject/>
  <dc:title>FORMULARZ OFERTOWY</dc:title>
</cp:coreProperties>
</file>