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400" w:after="0"/>
        <w:ind w:left="2360" w:hanging="0"/>
        <w:rPr/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2"/>
          <w:szCs w:val="24"/>
        </w:rPr>
        <w:t>Lipie, dnia 30.06.2006 r.</w:t>
      </w:r>
    </w:p>
    <w:p>
      <w:pPr>
        <w:pStyle w:val="FR2"/>
        <w:spacing w:before="400" w:after="0"/>
        <w:ind w:left="2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2"/>
        <w:spacing w:before="400" w:after="0"/>
        <w:ind w:left="236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FORMACJA O WYNIKACH NABORU</w:t>
      </w:r>
    </w:p>
    <w:p>
      <w:pPr>
        <w:pStyle w:val="FR2"/>
        <w:spacing w:before="400" w:after="0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INSPEKTOR  DS. ŚWIADCZEŃ I ZALICZKI ALIMENTACYJNEJ</w:t>
      </w:r>
    </w:p>
    <w:p>
      <w:pPr>
        <w:pStyle w:val="FR2"/>
        <w:spacing w:before="120" w:after="0"/>
        <w:ind w:left="0" w:hanging="0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</w:t>
      </w:r>
      <w:r>
        <w:rPr>
          <w:rFonts w:eastAsia="Arial"/>
        </w:rPr>
        <w:t xml:space="preserve">                                 </w:t>
      </w:r>
      <w:r>
        <w:rPr/>
        <w:t>(na</w:t>
      </w:r>
      <w:r>
        <w:rPr>
          <w:color w:val="007F00"/>
        </w:rPr>
        <w:t>z</w:t>
      </w:r>
      <w:r>
        <w:rPr/>
        <w:t>wa stanowiska pracy)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Informuję, że w wyniku zakończenia procedury naboru na ww. stanowisko została wy</w:t>
        <w:softHyphen/>
        <w:t>brana  Pani   Agnieszka Plaminiak    zam.  Lipie</w:t>
      </w:r>
    </w:p>
    <w:p>
      <w:pPr>
        <w:pStyle w:val="FR2"/>
        <w:spacing w:before="40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spacing w:before="40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okonanego wyboru:</w:t>
      </w:r>
    </w:p>
    <w:p>
      <w:pPr>
        <w:pStyle w:val="FR2"/>
        <w:spacing w:lineRule="auto" w:line="480" w:before="400" w:after="0"/>
        <w:ind w:left="0" w:hanging="0"/>
        <w:jc w:val="both"/>
        <w:rPr/>
      </w:pPr>
      <w:r>
        <w:rPr>
          <w:color w:val="000000"/>
          <w:sz w:val="22"/>
          <w:szCs w:val="22"/>
        </w:rPr>
        <w:t>Do   testu   kwalifikacyjnego   i   rozmowy   kwalifikacyjnej   przystąpiła   jedna  kandydatka  P. Agnieszka Plaminiak zam. Lipie. Ww. spełnia wymagania określone w ogłoszeniu z dnia 05.06.2006 r. o naborze na stanowisko Inspektor ds. świadczeń rodzinnych i zaliczki alimentacyjnej w GOPS w Lipiu.</w:t>
      </w:r>
    </w:p>
    <w:p>
      <w:pPr>
        <w:pStyle w:val="FR2"/>
        <w:ind w:left="6480" w:hanging="0"/>
        <w:rPr/>
      </w:pPr>
      <w:r>
        <w:rPr/>
        <w:t>30.06.2006 r.</w:t>
      </w:r>
    </w:p>
    <w:p>
      <w:pPr>
        <w:pStyle w:val="FR2"/>
        <w:spacing w:before="120" w:after="0"/>
        <w:ind w:left="6481" w:hanging="0"/>
        <w:rPr/>
      </w:pPr>
      <w:r>
        <w:rPr>
          <w:rFonts w:eastAsia="Arial"/>
        </w:rPr>
        <w:t xml:space="preserve">      </w:t>
      </w:r>
      <w:r>
        <w:rPr/>
        <w:t>Maria Kotala</w:t>
      </w:r>
    </w:p>
    <w:p>
      <w:pPr>
        <w:pStyle w:val="FR2"/>
        <w:spacing w:before="120" w:after="0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t>Przewodniczący Komisji Rekrutacyjnej</w:t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FR2"/>
        <w:spacing w:before="120" w:after="0"/>
        <w:ind w:left="64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90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40" w:after="0"/>
      <w:ind w:left="53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9:00Z</dcterms:created>
  <dc:creator>Iwona Organka</dc:creator>
  <dc:description/>
  <dc:language>en-US</dc:language>
  <cp:lastModifiedBy>GOSP Lipie</cp:lastModifiedBy>
  <cp:lastPrinted>2006-06-30T09:55:00Z</cp:lastPrinted>
  <dcterms:modified xsi:type="dcterms:W3CDTF">2006-06-30T08:16:00Z</dcterms:modified>
  <cp:revision>5</cp:revision>
  <dc:subject/>
  <dc:title>POSZUKUJEMY PRACOWNIKA NA KIEROWNICZE STANOWISKO GŁOWNEGO KSIĘGOWEGO</dc:title>
</cp:coreProperties>
</file>