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chwała  Nr VIII/40/200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ie</w:t>
      </w:r>
    </w:p>
    <w:p>
      <w:pPr>
        <w:pStyle w:val="Normal"/>
        <w:jc w:val="center"/>
        <w:rPr/>
      </w:pPr>
      <w:r>
        <w:rPr>
          <w:b/>
        </w:rPr>
        <w:t>z dnia 12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zaopiniowania projektu uchwały Rady Powiatu w Kłobucku w spraw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kształcenia Zespołu Opieki Zdrowotnej poprzez likwidację komórek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ganizacyjnych diagnostyki medycznej usytuowanych w Przychodni Rejonowej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r 1 w Kłobucku i Przychodni Rejonowej w Krzep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43 ust. 3 ustawy z dnia 30 sierpnia 1991 roku o  zakładach opieki zdrowotnej  /Dz.U. z 2007 roku Nr 14 poz. 89/   </w:t>
      </w:r>
      <w:r>
        <w:rPr>
          <w:b/>
        </w:rPr>
        <w:t>Rada Gminy Li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się negatywną   opinię w sprawie projektu uchwały Rady Powiatu w Kłobucku  w sprawie przekształcenia Zespołu Opieki Zdrowotnej poprzez likwidację komórek organizacyjnych diagnostyki medycznej usytuowanych w Przychodni Rejonowej   Nr 1 w Kłobucku i Przychodni Rejonowej w Krzep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6:00Z</dcterms:created>
  <dc:creator>Jadwiga</dc:creator>
  <dc:description/>
  <dc:language>en-US</dc:language>
  <cp:lastModifiedBy>Jadwiga</cp:lastModifiedBy>
  <cp:lastPrinted>2007-06-12T15:00:00Z</cp:lastPrinted>
  <dcterms:modified xsi:type="dcterms:W3CDTF">2007-09-06T07:06:00Z</dcterms:modified>
  <cp:revision>2</cp:revision>
  <dc:subject/>
  <dc:title>                                                                                          - Projekt –</dc:title>
</cp:coreProperties>
</file>