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U C H W A Ł A   Nr IX/44/2007</w:t>
      </w:r>
    </w:p>
    <w:p>
      <w:pPr>
        <w:pStyle w:val="Heading"/>
        <w:rPr/>
      </w:pPr>
      <w:r>
        <w:rPr/>
        <w:t>Rady Gminy   L I P I E</w:t>
      </w:r>
    </w:p>
    <w:p>
      <w:pPr>
        <w:pStyle w:val="Heading"/>
        <w:rPr/>
      </w:pPr>
      <w:r>
        <w:rPr/>
        <w:t>z dnia 11 lipca 2007 rok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 sprawie zmian w budżecie gminy na 2007 rok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Na podstawie art.18 ust.2 pkt 4 oraz art.51,57 i 58 ustawy z dnia 8 marca 1990 roku o samorządzie gminnym ( jednolity tekst Dz. U. Nr 142, poz.1591 z 2001 roku ) oraz art.184 ustawy z dnia 30 czerwca 2005 roku o finansach publicznych ( Dz. U. Nr 249, poz.2104 z 2005 roku  )   </w:t>
      </w:r>
      <w:r>
        <w:rPr>
          <w:sz w:val="24"/>
        </w:rPr>
        <w:t>Rada Gminy  Lipi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 c h w a l a , co następuje 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sz w:val="24"/>
        </w:rPr>
      </w:pPr>
      <w:r>
        <w:rPr>
          <w:sz w:val="24"/>
        </w:rPr>
        <w:t xml:space="preserve">§ 1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p>
      <w:pPr>
        <w:pStyle w:val="Normal"/>
        <w:rPr/>
      </w:pPr>
      <w:r>
        <w:rPr/>
        <w:t>Dokonuje się zmniejszenia planowanych wydatków  budżetowych na rok 2007  jak następuje: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940"/>
        <w:gridCol w:w="15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 a z w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RANSPORT I ŁĄCZN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ogi publiczne gmin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/ wydatki majątkowe /remont drogi gminnej we wsi Parzymiechy ul. Leśna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ogi wewnętrz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/ wydatki majątkowe / modernizacja drogi dojazdowej do pól we wsi Danków-Natolin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rPr/>
      </w:pPr>
      <w:r>
        <w:rPr/>
        <w:t>W związku ze zmniejszeniem  w § 1 wydatków budżetowych dokonuje się zmniejszenia przychodów budżetu na rok 2007 w kwocie                                                            192.0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§ 952 Przychody z zaciągniętych pożyczek i kredytów krajowych                         192.0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3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konuje się zwiększenia planowanych wydatków  budżetowych na rok 2007  jak następuje: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5940"/>
        <w:gridCol w:w="15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 a z w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.075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RANSPORT I ŁĄCZN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075,0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ogi publiczne gmin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146,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/ wydatki majątkowe /remont drogi gminnej we wsi Parzymiechy ul. Leśna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146,8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ogi wewnętrz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928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/ wydatki majątkowe / modernizacja drogi dojazdowej do pól we wsi Danków-Natolin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928,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 4  </w:t>
      </w:r>
    </w:p>
    <w:p>
      <w:pPr>
        <w:pStyle w:val="Normal"/>
        <w:rPr/>
      </w:pPr>
      <w:r>
        <w:rPr/>
        <w:t>W  związku ze zwiększeniem  w § 3 wydatków budżetowych dokonuje się zwiększenia przychodów budżetu na rok 2007 w kwocie                                                           262.075,02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§ 952 Przychody z zaciągniętych pożyczek i kredytów krajowych                        262.075,0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rPr/>
      </w:pPr>
      <w:r>
        <w:rPr/>
        <w:t>W związku z dokonanymi zmianami w/w uchwały zawartych w § 1, 2, 3 i 4  dokonuje się zmian w wykazie zadań inwestycyjnych przyjętych do realizacji na rok 2007 ujętych w załączniku Nr 5 do uchwały Nr III/10/2006 w sprawie budżetu gminy na rok 2007 zgodnie z załącznikiem nr 1 do niniejszej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5:00Z</dcterms:created>
  <dc:creator>Ferdyn Andrzej</dc:creator>
  <dc:description/>
  <cp:keywords/>
  <dc:language>en-US</dc:language>
  <cp:lastModifiedBy>XP</cp:lastModifiedBy>
  <cp:lastPrinted>2007-07-17T10:21:00Z</cp:lastPrinted>
  <dcterms:modified xsi:type="dcterms:W3CDTF">2007-09-06T07:15:00Z</dcterms:modified>
  <cp:revision>2</cp:revision>
  <dc:subject/>
  <dc:title>U C H W A Ł A   Nr IV/</dc:title>
</cp:coreProperties>
</file>