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hwała  Nr XI/52/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p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yboru ławników do Sądu Rejonowego w Częstochowie na kadencję 2008 –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160 § 1 w związku z art. 162 </w:t>
      </w:r>
      <w:r>
        <w:rPr>
          <w:b/>
        </w:rPr>
        <w:t xml:space="preserve">§ </w:t>
      </w:r>
      <w:r>
        <w:rPr/>
        <w:t xml:space="preserve">1, 2, 3  i art. i art. 163 </w:t>
      </w:r>
      <w:r>
        <w:rPr>
          <w:b/>
        </w:rPr>
        <w:t xml:space="preserve">§ </w:t>
      </w:r>
      <w:r>
        <w:rPr/>
        <w:t xml:space="preserve">1 ustawy z dnia 27 lipca 2001 roku prawo o ustroju sądów powszechnych  /Dz.U. Nr 98 poz. 1070 z późn. zm./    </w:t>
      </w:r>
      <w:r>
        <w:rPr>
          <w:b/>
        </w:rPr>
        <w:t>Rada Gminy Li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zapoznaniu się z opinią Zespołu powołanego uchwałą Rady Gminy Lipie Nr VIII/43/2007 z dnia 12 czerwca 2007 roku i na podstawie protokołu Komisji Skrutacyjnej stwierdza się, że w wyniku tajnego głosowania wybrano 1 ławnika do Sądu Rejonowego w Częstochow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§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  wybranego  ławnika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9:00Z</dcterms:created>
  <dc:creator>Jadwiga</dc:creator>
  <dc:description/>
  <dc:language>en-US</dc:language>
  <cp:lastModifiedBy>Jadwiga</cp:lastModifiedBy>
  <cp:lastPrinted>2007-09-06T11:48:00Z</cp:lastPrinted>
  <dcterms:modified xsi:type="dcterms:W3CDTF">2007-09-06T10:06:00Z</dcterms:modified>
  <cp:revision>6</cp:revision>
  <dc:subject/>
  <dc:title>Uchwała  Nr XI/52/2007</dc:title>
</cp:coreProperties>
</file>