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6"/>
          <w:szCs w:val="26"/>
        </w:rPr>
      </w:pPr>
      <w:r>
        <w:rPr>
          <w:b/>
          <w:sz w:val="26"/>
          <w:szCs w:val="26"/>
        </w:rPr>
        <w:t xml:space="preserve">DIAGNOZA  ZAGROŻENIA  NARKOMANIĄ  </w:t>
      </w:r>
    </w:p>
    <w:p>
      <w:pPr>
        <w:pStyle w:val="Normal"/>
        <w:spacing w:before="0" w:after="240"/>
        <w:jc w:val="center"/>
        <w:rPr/>
      </w:pPr>
      <w:r>
        <w:rPr>
          <w:b/>
          <w:sz w:val="26"/>
          <w:szCs w:val="26"/>
        </w:rPr>
        <w:t>NA  TERENIE  GMINY  LIPIE NA 2008 ROK</w:t>
      </w:r>
    </w:p>
    <w:p>
      <w:pPr>
        <w:pStyle w:val="Normal"/>
        <w:spacing w:before="0" w:after="240"/>
        <w:rPr/>
      </w:pPr>
      <w:r>
        <w:rPr>
          <w:b/>
          <w:bCs/>
          <w:i/>
          <w:iCs/>
        </w:rPr>
        <w:t>Wprowadzenie i diagnoza problemu</w:t>
      </w:r>
      <w:r>
        <w:rPr/>
        <w:br/>
        <w:br/>
        <w:t xml:space="preserve">Narkotyki i narkomania są problemem społecznym, który stanowi wyzwanie cywilizacyjne o zasięgu globalnym. Duże rozpowszechnienie używania środków psychoaktywnych ma wielowymiarowe przyczyny, a szkody z tym związane obserwowane są w różnych sferach życia społecznego. </w:t>
        <w:br/>
        <w:t>Stąd wywodzi się postulat, aby działania zapobiegawcze miały charakter interdyscyplinarny i zrównoważonego podejścia pomiędzy działaniami na rzecz ograniczenia popytu i ograniczenia podaży.</w:t>
        <w:br/>
        <w:br/>
      </w:r>
      <w:r>
        <w:rPr>
          <w:b/>
          <w:bCs/>
          <w:i/>
          <w:iCs/>
        </w:rPr>
        <w:t>Diagnoza w obszarze uzależnienia od narkotyków</w:t>
      </w:r>
      <w:r>
        <w:rPr/>
        <w:br/>
        <w:br/>
      </w:r>
      <w:r>
        <w:rPr>
          <w:u w:val="single"/>
        </w:rPr>
        <w:t>Dane ogólnopolskie</w:t>
      </w:r>
      <w:r>
        <w:rPr/>
        <w:br/>
        <w:br/>
        <w:t xml:space="preserve">Zmiany społeczno - ekonomiczne dokonujące się w naszym kraju, sprzyjają rozpowszechnianiu się mody na używanie środków psychoaktywnych. Wzrasta liczba osób eksperymentujących z narkotykami i już uzależnionych, poszukujących pomocy. Obniża się wiek biorących. Swobodny dostęp do narkotyków mają już dzieci w szkole podstawowej. </w:t>
        <w:br/>
        <w:t xml:space="preserve">Wg szacunkowych danych liczba ludzi po inicjacji narkotykowej wynosi w Polsce około 1.200 mln, liczba uzależnionych i eksperymentujących sięga około 200 tys. zaś leczących się w ośrodkach detoksykacyjnych wynosi około 100 tys. </w:t>
        <w:br/>
        <w:t xml:space="preserve">Szczególnie niepokojące jest rozszerzanie się tego zjawiska wśród młodzieży. Panuje wśród niej błędny pogląd, że krótkotrwałe i incydentalne zażywanie narkotyków nie jest szkodliwe dla zdrowia i nie prowadzi do uzależnienia. </w:t>
        <w:br/>
        <w:br/>
      </w:r>
      <w:r>
        <w:rPr>
          <w:u w:val="single"/>
        </w:rPr>
        <w:t>Dane lokalne</w:t>
      </w:r>
    </w:p>
    <w:p>
      <w:pPr>
        <w:pStyle w:val="NormalnyWeb"/>
        <w:rPr/>
      </w:pPr>
      <w:r>
        <w:rPr/>
        <w:t>Diagnoza lokalna problemu uzależnienia od narkotyków została dokonana w oparciu informację Komisariatu Policji w Krzepicach. Z danych przygotowanych przez tę jednostkę wynika, że nie odnotowano zdarzeń z Ustawy o przeciwdziałaniu narkomanii.</w:t>
      </w:r>
    </w:p>
    <w:p>
      <w:pPr>
        <w:pStyle w:val="Normal"/>
        <w:rPr/>
      </w:pPr>
      <w:r>
        <w:rPr/>
        <w:br/>
        <w:t xml:space="preserve">Z posiadanych informacji wynika, że narkomania na terenie gminy nie jest tak uwidoczniona     i powszechna jak w innych większych aglomeracjach miejskich. </w:t>
        <w:br/>
        <w:t>Biorąc pod uwagę dane ogólnopolskie problem narkomanii coraz częściej będzie dotykał nowego środowiska. Dlatego też poprzez działania profilaktyczne należy stworzyć społeczności lokalnej okazję aktywnego gromadzenia różnych doświadczeń, które spowodują wzrost zdolności do radzenia sobie w trudnych sytuacjach życi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23:00Z</dcterms:created>
  <dc:creator>Urząd Gminy Lipie</dc:creator>
  <dc:description/>
  <cp:keywords/>
  <dc:language>en-US</dc:language>
  <cp:lastModifiedBy>Urząd Gminy Lipie</cp:lastModifiedBy>
  <cp:lastPrinted>2007-12-28T11:21:00Z</cp:lastPrinted>
  <dcterms:modified xsi:type="dcterms:W3CDTF">2007-12-28T10:21:00Z</dcterms:modified>
  <cp:revision>2</cp:revision>
  <dc:subject/>
  <dc:title>DIAGNOZA  ZAGROŻENIA  NARKOMANIĄ  </dc:title>
</cp:coreProperties>
</file>