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5-LAT ODPOWIADAJĄCYCH SWOIM RODZAJEM I WARTOŚCIĄ  ROBOTOM BUDOWLANYM STANOWIĄCYM PRZEMIOT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7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,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 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trHeight w:val="71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1.Wymagane jest wykazanie wykonania  co najmniej 2 zadań odpowiadającego swoim rodzajem i wartością robotom stanowiącym przedmiot zamówienia (budowa  lub remont nawierzchni z kostki betonowej – wartość każdego zamówienia nie mniejsza niż 200 000 zł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Do wykazu należy załączyć dokumenty potwierdzające, że wszystkie wykazane roboty zostały wykonane należyci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</w:rPr>
        <w:t>/ Podpis upoważnionego przedstawiciela Wykonawcy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……………………</w:t>
      </w:r>
      <w:r>
        <w:rPr>
          <w:rFonts w:cs="Arial" w:ascii="Arial" w:hAnsi="Arial"/>
          <w:i/>
          <w:sz w:val="22"/>
        </w:rPr>
        <w:t xml:space="preserve">..dnia………….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1:00Z</dcterms:created>
  <dc:creator>WZIR Sp. z o.o.</dc:creator>
  <dc:description/>
  <cp:keywords/>
  <dc:language>en-US</dc:language>
  <cp:lastModifiedBy>WZIR Sp. z o.o.</cp:lastModifiedBy>
  <cp:lastPrinted>2005-03-09T13:12:00Z</cp:lastPrinted>
  <dcterms:modified xsi:type="dcterms:W3CDTF">2008-06-06T10:52:00Z</dcterms:modified>
  <cp:revision>8</cp:revision>
  <dc:subject/>
  <dc:title>Załącznik nr 3 SIWZ</dc:title>
</cp:coreProperties>
</file>