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Gmina Lip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dziba : ul. Częstochowska 29, 42-165 Lip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 /fax. (034) 318803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: gmina_lipie@poczta.onet.p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NIP 574-10-65-449  , REGON 0005373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x 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NIP ………………REGON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głoszenia o przetargu nieograniczonym  dotyczącym wykonania robót  na zadaniu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wodociągu w m. Napoleon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wyżej wymienionego przedmiotu zamówienia z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nę netto ……..…………… zł,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…………….. zł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ceną sporządzoną w oparciu o kosztorys ofertowy który stanowi integralna część ofert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 oraz uzyskaliśmy konieczne informacje i wyjaśnienia niezbędn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oboty stanowiące przedmiot zamówienia wykonamy w terminie :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i akceptujemy treść projektu umowy wraz z jej załączni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jęty przetargiem zamierzamy wykonać samodzielnie/zlecić podwykonawcy* …………………………………….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 xml:space="preserve">..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ać nazwę pod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następującym zakresie 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ać zakres zleconych robó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pecyfikacji, a w przypadku wyboru naszej oferty do czasu zawarcia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Udzielamy ............ miesięcznej gwarancji na przedmiot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przyznania zamówienia naszej firmie, do zawarcia umowy w miejscu i terminie wskazanym przez Zamawiająceg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 stronach, kolejno ponumerowanych od 1 do nr ………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informujemy, iż informacje składające się na ofertę, zawarte na stronach od …….. do …….. stanowią tajemnicę przedsiębiorstwa w rozumieniu przepisów ustawy o zwalczaniu nieuczciwej konkurencji i jako takie nie mogą być ogólnie udostępni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szystkie informacje zamieszczone w ofercie są aktualne i prawdzi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oferty stanowią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(uprawniony przedstawiciel ofere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rFonts w:ascii="Arial" w:hAnsi="Arial" w:cs="Arial"/>
      </w:rPr>
    </w:pPr>
    <w:r>
      <w:rPr>
        <w:rFonts w:cs="Arial" w:ascii="Arial" w:hAnsi="Arial"/>
      </w:rPr>
      <w:t>Załącznik Nr 2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3:00Z</dcterms:created>
  <dc:creator>MOBIL3</dc:creator>
  <dc:description/>
  <cp:keywords/>
  <dc:language>en-US</dc:language>
  <cp:lastModifiedBy>WZIR Sp. z o.o.</cp:lastModifiedBy>
  <cp:lastPrinted>2006-07-24T11:15:00Z</cp:lastPrinted>
  <dcterms:modified xsi:type="dcterms:W3CDTF">2008-06-06T10:43:00Z</dcterms:modified>
  <cp:revision>2</cp:revision>
  <dc:subject/>
  <dc:title>FORMULARZ OFERTY</dc:title>
</cp:coreProperties>
</file>