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sprawy: ZP 341/5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 P E C Y F I K A C J A     I S T O T N Y C 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A R U N K Ó W     Z A M Ó W I E N I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zedmiot zamówienia 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zebudowa drogi gminnej ul. Polna w Parzymiech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zamówienia : Przetarg nieograniczo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Roboty budowla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:  Gmina Lip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l. Częstochowska  29, 42-165 Lip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tel/fax.  </w:t>
      </w:r>
      <w:r>
        <w:rPr>
          <w:rFonts w:cs="Arial" w:ascii="Arial" w:hAnsi="Arial"/>
          <w:b/>
          <w:sz w:val="24"/>
          <w:szCs w:val="24"/>
          <w:lang w:val="en-US"/>
        </w:rPr>
        <w:t>034/318803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mina_lipie@poczta.onet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ił :                                                            Lipie dnia 18.06.2008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 zawart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– część opiso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zał. Nr 1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a techniczna wykonania i odbioru robó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 zał . Nr 2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ał. Nr 3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zał. Nr4 SIW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zał. Nr 5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p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165 Lipie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ul. Częstochowska 29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wiat  kłobucki, woj. Śląskie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l./ fax. 034/3188032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/>
            <w:sz w:val="22"/>
            <w:szCs w:val="22"/>
            <w:lang w:val="de-DE"/>
          </w:rPr>
          <w:t>www.bip.lipie.akcessnet.net</w:t>
        </w:r>
      </w:hyperlink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: gmina_lipie@poczta.onet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stępowanie prowadzone  w trybie przetargu nieograniczonego  na podstawie art. 10 ust. 1 ustawy Prawo zamówień publicznych  z dnia 29 stycznia 2004r ( Dz. U. Nr 19 z dnia 9 lutego 2004r , poz. 177 )z późniejszymi zamianami oraz w sprawach nieuregulowanych niniejszą ustawą , przepisy ustawy – Kodeks cywilny , Prawo budowlane, Kodeks postępowania administracyjnego.</w:t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targ nieograniczony na roboty budowlane o wartości szacunkowej zamówienia poniżej progów ustalonych na podstawie art.11 ust.8 ustawy Prawo zamówień publicznych.</w:t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/>
      </w:pPr>
      <w:r>
        <w:rPr>
          <w:rFonts w:cs="Arial"/>
          <w:b/>
          <w:sz w:val="22"/>
          <w:szCs w:val="22"/>
        </w:rPr>
        <w:t>2.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 </w:t>
      </w:r>
      <w:r>
        <w:rPr>
          <w:rFonts w:cs="Arial" w:ascii="Arial" w:hAnsi="Arial"/>
          <w:b/>
          <w:sz w:val="22"/>
          <w:szCs w:val="22"/>
        </w:rPr>
        <w:t xml:space="preserve">„Przebudowa drogi gminnej ul. Polna w Parzymiechach” </w:t>
      </w:r>
      <w:r>
        <w:rPr>
          <w:rFonts w:cs="Arial" w:ascii="Arial" w:hAnsi="Arial"/>
          <w:sz w:val="22"/>
          <w:szCs w:val="22"/>
        </w:rPr>
        <w:t>o zakresie rzeczowym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wyrównawcza z kruszywa łamanego o gr. 10 cm         - 3.118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erzchniowe utrwalenie nawierzchni – warstwa dolna           - 3.118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erzchniowe utrwalenie nawierzchni – warstwa górna           - 3.118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ulacja poboczy                                                                        -        89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obót określa opis przedmiotu zamówienia stanowią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SIW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d CPV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5.23.31.40 -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się od wykonawcy sprawdzenia w terenie warunków wykonania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iż  nie przewiduje możliwości udzielenia zamówień uzupełniających, o których mowa w art. 67 ust. 1 pkt 6 ustaw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 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Termin realizacji zamówienia: 15.10.2008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Opis warunków udziału w postępowaniu oraz opis sposobu dokonywania oceny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spełniania tych warunków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gą ubiegać się Wykonawcy, którz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ją warunki określone w art.22 ust.1 ustawy Prawo zamówień publicznych tj.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iadają uprawnienia do wykonania określonej działalności lub czynności, jeżeli ustawy nakładają obowiązek posiadania takich uprawnień,</w:t>
      </w:r>
    </w:p>
    <w:p>
      <w:pPr>
        <w:pStyle w:val="Pkt"/>
        <w:ind w:left="360" w:hanging="0"/>
        <w:rPr/>
      </w:pPr>
      <w:r>
        <w:rPr>
          <w:rFonts w:cs="Arial" w:ascii="Arial" w:hAnsi="Arial"/>
          <w:sz w:val="22"/>
          <w:szCs w:val="22"/>
        </w:rPr>
        <w:t>b) posiadają niezbędną wiedzę i doświadczenie do wykonania zamówienia t.j. w ciągu ostatnich pięciu lat zrealizowali co najmniej 2 zadania odpowiadające swoim rodzajem i wartością robotom stanowiącym przedmiot zamówienia (</w:t>
      </w:r>
      <w:r>
        <w:rPr>
          <w:rFonts w:cs="Arial" w:ascii="Arial" w:hAnsi="Arial"/>
          <w:sz w:val="22"/>
        </w:rPr>
        <w:t>budowa , modernizacja lub remont drogi - wartość każdego zamówienia nie mniejsza niż 170.000 zł</w:t>
      </w:r>
      <w:r>
        <w:rPr>
          <w:rFonts w:cs="Arial" w:ascii="Arial" w:hAnsi="Arial"/>
          <w:sz w:val="22"/>
          <w:szCs w:val="22"/>
        </w:rPr>
        <w:t xml:space="preserve">),  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ysponują potencjałem technicznym do wykonania zamówienia,</w:t>
      </w:r>
    </w:p>
    <w:p>
      <w:pPr>
        <w:pStyle w:val="Pkt"/>
        <w:ind w:left="360" w:hanging="0"/>
        <w:rPr/>
      </w:pPr>
      <w:r>
        <w:rPr>
          <w:rFonts w:cs="Arial" w:ascii="Arial" w:hAnsi="Arial"/>
          <w:sz w:val="22"/>
          <w:szCs w:val="22"/>
        </w:rPr>
        <w:t>d) dysponują osobami zdolnymi do wykonania zamówienia, t.j. osobami posiadającymi uprawnienia budowlane do kierowania robotami w zakresie wykonawstwa dróg wraz z ważnym zaświadczeniem o przynależności do Okręgowej Izby Inżynierów Budownictwa oraz pracownikami  z niezbędnymi kwalifikacjami zawodowymi,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najdują się w sytuacji ekonomicznej i finansowej zapewniającej wykonanie zamówienia,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ie podlegają wykluczeniu z postępowania o udzielenie zamówienia (art. 24 ust. 1 i 2 ustawy Prawo zamówień publicznych 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ania w/w warunków dokonana zostanie  w oparciu o informacje zawarte w dokumentach i oświadczeniach wyszczególnionych w pkt 8 specyfikacji. </w:t>
      </w:r>
    </w:p>
    <w:p>
      <w:pPr>
        <w:pStyle w:val="Tekstpodstawowy3"/>
        <w:suppressAutoHyphens w:val="true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ie spełnienie chociażby jednego z w/w warunków skutkować będzie wykluczeniem Wykonawcy z postępowania . Ofertę Wykonawcy wykluczonego z postępowania uznaje się za odrzuconą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Wykonawca ma prawo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Wykonawcy mogą wspólnie ubiegać się o udzielenie zamówienia. W takim przypadku ich oferta musi spełniać następujące wymagania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y występujący wspólnie muszą ustanowić pełnomocnika (lidera) do reprezentowania ich w postępowaniu o udzielenie niniejszego zamówienia lub do reprezentowania ich w postępowaniu oraz zawarcia umowy o udzielenie przedmiotowego zamówienia publicznego. Pełnomocnictwo może wynikać z treści umowy konsorcjum lub stanowić oddzielny dokument. Pełnomocnictwo winno być złożone wraz z ofertą,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ferta musi być podpisana w taki sposób, by prawnie zobowiązywała wszystkich wykonawców występujących wspólnie,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jąc formularz ofertowy, jak również inne dokumenty powołujące się na „Wykonawcę”; w miejscu „np. nazwa i adres Wykonawcy” należy wpisać dane dotyczące konsorcjum,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onawcy przedłożą zamawiającemu umowę konsorcjum określającą : strony umowy, cel działania, okres ważności umowy, sposób ich współdziałania, zakres prac przewidzianych do wykonania przez każdego z nich, sposób odpowiedzialności (wymaga się solidarnej odpowiedzialności wykonawców), najpóźniej przed podpisaniem umowy o udzielenie przedmiotowego zamówienia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wszelka korespondencja oraz rozliczenia dokonywane będą wyłącznie z pełnomocnikiem (liderem),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 odniesieniu do wymagań postawionych przez Zamawiającego, każdy z Wykonawców ubiegających się wspólnie o zamówienie oddzielnie musi udokumentować, że nie podlega wykluczeniu na podstawie art.24 ust.1 pkt.1-9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Przygotowanie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pełniony formularz ofertowy według załącznika nr 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zczegółowy kosztorys ofert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umenty i oświadczenia potwierdzające spełnienie przez Wykonawców warunków     udziału w postępowaniu wymienione w pkt. 8 SIW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przypadku Wykonawców działających przez pełnomocnika – pełnomocnictwo     (pełnomocnictwo winno być przedstawione w formie oryginału 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 przypadku Wykonawców wspólnie ubiegających się o zamówienie – dokument    stwierdzający ustanowienie przez Wykonawców wspólnie ubiegających się o zamówienie    pełnomocnika do reprezentowania ich w postępowaniu o udzielenie niniejszego    zamówienia publicznego albo reprezentowania ich w postępowaniu i zawarci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w przypadku Wykonawców prowadzących działalność w formie spółki cywilnej –   umowę spółki cywil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zapisana strona (</w:t>
      </w:r>
      <w:r>
        <w:rPr>
          <w:rFonts w:cs="Arial" w:ascii="Arial" w:hAnsi="Arial"/>
          <w:i/>
          <w:sz w:val="22"/>
          <w:szCs w:val="22"/>
        </w:rPr>
        <w:t>kartka)</w:t>
      </w:r>
      <w:r>
        <w:rPr>
          <w:rFonts w:cs="Arial" w:ascii="Arial" w:hAnsi="Arial"/>
          <w:sz w:val="22"/>
          <w:szCs w:val="22"/>
        </w:rPr>
        <w:t xml:space="preserve"> oferty musi być ponumerowana kolejnymi numer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lub podpisane własnoręcznie przez osobę podpisującą ofertę. Parafka (podpis) winna być naniesiona w sposób umożliwiający identyfikację podpisu (np. wraz z imienną pieczątką osoby sporządzającej parafkę). Oferta wraz z załącznikami winna być zestawiona w sposób trwały tj. uniemożliwiający jej dekompletacj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ferta musi zawierać następujące dokumenty i oświadcz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świadczenie, że Wykonawca spełnia warunki udziału w postępowaniu, określone  w art. 22 ust. 1 ustawy ( załącznik nr 3 SIWZ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, działalności gospodarczej, </w:t>
      </w:r>
      <w:r>
        <w:rPr>
          <w:rFonts w:cs="Arial" w:ascii="Arial" w:hAnsi="Arial"/>
          <w:bCs/>
          <w:color w:val="000000"/>
          <w:sz w:val="22"/>
          <w:szCs w:val="22"/>
        </w:rPr>
        <w:t>wystawiony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ktualną informację z Krajowego Rejestru Karnego w zakresie określonym w art. 24 ust. 1 pkt 4 -8 ustawy </w:t>
      </w:r>
      <w:r>
        <w:rPr>
          <w:rFonts w:cs="Arial" w:ascii="Arial" w:hAnsi="Arial"/>
          <w:bCs/>
          <w:color w:val="000000"/>
          <w:sz w:val="22"/>
          <w:szCs w:val="22"/>
        </w:rPr>
        <w:t>wystawioną nie wcześniej niż 6 miesięcy przed upływem terminu składania wniosków o dopuszczenie do udziału w postępowaniu o udzielenie zamówienia albo składania ofert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aktualną informację z Krajowego Rejestru Karnego w zakresie określonym w art. 24 ust.     1 pkt 9 ustawy </w:t>
      </w:r>
      <w:r>
        <w:rPr>
          <w:rFonts w:cs="Arial" w:ascii="Arial" w:hAnsi="Arial"/>
          <w:bCs/>
          <w:color w:val="000000"/>
          <w:sz w:val="22"/>
          <w:szCs w:val="22"/>
        </w:rPr>
        <w:t>[wystawioną nie wcześniej niż 6 miesięcy przed upływem terminu      składania wniosków o dopuszczenie do udziału w postępowaniu o udzielenie zamówienia      albo składania ofert] – nie dotyczy przedsiębiorców będących osobami fizycznymi, w tym      spółek cywilnych utworzonych przez osoby fizycz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aktualne zaświadczenie właściwego naczelnika urzędu skarbowego oraz właściwego      oddziału Zakładu Ubezpieczeń Społecznych lub Kasy Rolniczego Ubezpieczenia      Społecznego potwierdzających odpowiednio, że wykonawca nie zalega z opłacaniem      podatków, opłat oraz składek na ubezpieczenia zdrowotne i społeczne, lub zaświadczenia, że uzyskał przewidziane prawem zwolnienie, odroczenie lub rozłożenie na raty zaległych płatności lub wstrzymanie w całości wykonania decyzji właściwego organu – wystawione nie wcześniej niż 3 miesiące </w:t>
      </w:r>
      <w:r>
        <w:rPr>
          <w:rFonts w:cs="Arial" w:ascii="Arial" w:hAnsi="Arial"/>
          <w:color w:val="000000"/>
          <w:sz w:val="22"/>
          <w:szCs w:val="22"/>
        </w:rPr>
        <w:t>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az wykonanych robót budowlanych w okresie ostatnich pięciu lat przed dniem     wszczęcia postępowania o udzielenie zamówienia, a jeżeli okres prowadzenia      działalności jest krótszy - w tym okresie, odpowiadających swoim rodzajem i wartością      robotom budowlanym stanowiącym przedmiot zamówienia, z podaniem ich wartości oraz      daty i miejsca wykonania oraz załączeniem dokumentów potwierdzających, że roboty te      zostały wykonane należycie,</w:t>
      </w:r>
      <w:r>
        <w:rPr>
          <w:rFonts w:cs="Arial" w:ascii="Arial" w:hAnsi="Arial"/>
          <w:sz w:val="22"/>
          <w:szCs w:val="22"/>
        </w:rPr>
        <w:t xml:space="preserve"> (załącznik nr 4 SIWZ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stwierdzające, że osoby, które będą uczestniczyć w wykonywaniu zamówienia,     wykonywać zamówienie, posiadają wymagane uprawnienia, jeżeli ustawy nakładają     obowiązek posiadania takich uprawnień (</w:t>
      </w:r>
      <w:r>
        <w:rPr>
          <w:rFonts w:cs="Arial" w:ascii="Arial" w:hAnsi="Arial"/>
          <w:sz w:val="22"/>
          <w:szCs w:val="22"/>
        </w:rPr>
        <w:t>uprawnienia budowlane do kierowania robotami      w zakresie wykonawstwa dróg wraz z ważnym zaświadczeniem o przynależności do     Okręgowej Izby Inżynierów Budownictwa 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inny  być przedstawione w formie oryginału lub kopii poświadczonych za zgodność z oryginałem przez upełnomocnionego przedstawiciela Wykonawc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a zgodność z oryginałem winno być sporządzone w sposób umożliwiający identyfikację podpisu ( np. wraz z imienną pieczątką osoby poświadczającej kopię dokumentu za zgodność z oryginałem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Osoby uprawnione przez zamawiającego do kontaktu z wykonawcam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na Cieśla – Urząd Gminy Lipie ul. Częstochowska 29 , tel. 034/318803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nna Harwat – Wielobranżowy Zakład Inwestycji Rolniczych Sp. z o.o  Częstochow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ręczycka 11a , tel/fax. (034) 362 92 72, 366 66 6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zamieszczał pytania i odpowiedzi , modyfikacje SIWZ, protesty dotyczące ogłoszenia oraz postanowień SIWZ i ich rozstrzygnięcia , ogłoszenie o wyborze najkorzystniejszej oferty na stronie internetowej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lipie.akcessnet.net</w:t>
        </w:r>
      </w:hyperlink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Modyfikacja treści SIWZ oraz treści dokumentów SIWZ.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ą modyfikację Zamawiający przekaże niezwłocznie wszystkim Wykonawcom, którym doręczono Specyfikację Istotnych Warunków Zamówienia i zamieści ją na stronie internetowej Zamawiającego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każdej ewentualnej zmianie, Zamawiający powiadomi niezwłocznie każdego z uczestników postępowania oraz zamieści informację na stronie internetowej Zamawiającego W przypadku, gdy zmiana powodować będzie konieczność modyfikacji oferty, Zamawiający może przedłużyć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ermin związania ofertą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: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Zabezpieczenie należytego wykon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nie wymaga wniesienia  zabezpieczenia należytego wykonania umowy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 Składanie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dwóch zamkniętych kopertach w siedzibie Zamawiającego w Urzędzie Gminy Lipie ul. Częstochowska 29 , sekretariat  </w:t>
      </w:r>
      <w:r>
        <w:rPr>
          <w:rFonts w:cs="Arial" w:ascii="Arial" w:hAnsi="Arial"/>
          <w:b/>
          <w:sz w:val="22"/>
          <w:szCs w:val="22"/>
        </w:rPr>
        <w:t>do dnia  11.07.2008r do godz.10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, nie oznakowaną nazwą Wykonawcy należy zaadresow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Lip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- 165 Lipie ul. Częstochowska 2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 na wykonanie </w:t>
      </w:r>
      <w:r>
        <w:rPr>
          <w:rFonts w:cs="Arial" w:ascii="Arial" w:hAnsi="Arial"/>
          <w:b/>
          <w:sz w:val="22"/>
          <w:szCs w:val="22"/>
        </w:rPr>
        <w:t>„Przebudowa drogi gminnej ul. Polna w Parzymiechach”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otwierać przed dniem: 11.07.2008r  godz.10:3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ętrzna oprócz opisu j.w. winna zawierać nazwę i adres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w / w opisem ponosi ofer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, poprawki, modyfikacje i uzupełnienia do złożonych ofert pod warunkiem, że zamawiający otrzyma pisemne powiadomienie o wprowadzeniu zmian, poprawek itp. 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prowadzeniu zmian musi być złożone wg takich samych zasad jak składana oferta , odpowiednio oznakowanych z dopiskiem „ZAMIAN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Tryb udzielania wyjaśnień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y oferent ma prawo zwrócić się do zamawiającego o wyjaśnienie 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oferentów muszą być formułowane na piśmie na adres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niezwłocznie odpowiedzi wszystkim dostawcom lub wykonawcom, którzy pobrali specyfikację istotnych warunków zamówienia oraz zamieści je na stronie internetowej Zamawiającego, chyba że pytanie wpłynęło do zamawiającego na mniej niż 6 dni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organizowania zebrania dostawców/wykonawc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twarcie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dnia  11.07.2008r   o godz.10:30 </w:t>
      </w:r>
      <w:r>
        <w:rPr>
          <w:rFonts w:cs="Arial" w:ascii="Arial" w:hAnsi="Arial"/>
          <w:sz w:val="22"/>
          <w:szCs w:val="22"/>
        </w:rPr>
        <w:t>w siedzibie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Urzędzie Gminy Lipie, 42- 165 Lipie  ul. Częstochowska  29 , sala konferency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zastrzeżenie Wykonawca winien złożyć na formularzu ofertowym. W przeciwnym razie cała oferta zostanie ujawniona na życzenie każdego uczestnika postępow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informacji, które nie stanowią tajemnicy przedsiębiorstwa w rozumieniu ww. ustawy skutkować będzie odrzuceniem oferty na podstawie art. 89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Opis sposobu obliczenia ceny oferty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 powinna obejmować :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/>
        <w:t xml:space="preserve">- koszt robót budowlano-montażowych określony na podstawie kosztorysu ofertowego  sporządzonego  w oparciu o przedmiary robót, dokumentację projektową oraz specyfikację  techniczną wykonania i odbioru robót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VAT 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elkie inne koszty związane z realizacją i odbiorem przedmiotu zamówienia </w:t>
      </w:r>
    </w:p>
    <w:p>
      <w:pPr>
        <w:pStyle w:val="Normal"/>
        <w:suppressAutoHyphens w:val="true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Kryteria oceny oferty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 i ich znaczen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ena ofertowa  100 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 zakresie przedstawionych wyżej kryteriów zostanie dokonana wg następujących zas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tańsza z pośród ofert nie odrzuconych otrzyma 100 punktów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 według formuły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af.b.</w:t>
      </w:r>
      <w:r>
        <w:rPr>
          <w:rFonts w:cs="Arial" w:ascii="Arial" w:hAnsi="Arial"/>
          <w:sz w:val="22"/>
          <w:szCs w:val="22"/>
        </w:rPr>
        <w:t xml:space="preserve">) x 100 %  =  liczba punktów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najniższa cena spośród ofert nieodrzuconych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af.b.</w:t>
      </w:r>
      <w:r>
        <w:rPr>
          <w:rFonts w:cs="Arial" w:ascii="Arial" w:hAnsi="Arial"/>
          <w:sz w:val="22"/>
          <w:szCs w:val="22"/>
        </w:rPr>
        <w:t xml:space="preserve"> – cena oferty badanej nieodrzuconej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- procentowe znaczenie kryterium ceny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fertę najkorzystniejszą uznana zostanie oferta, która w sumie uzyska największą il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Tryb ogłoszenia wyników przetargu i zawarcie umowy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mawiający podpisze umowę z oferentem, który przedłoży,  ofertę najkorzystniejszą z punktu widzenia kryteriów przyjętych w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yniki postępowania zostaną ogłoszone na tablicy ogłoszeń w siedzibie  Zamawiającego oraz na stronie internetowej Zamawiającego . Niezależnie od ogłoszenia wyników o wyborze oferty zostaną powiadomieni pisemnie wszyscy  uczestnicy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mawiający zawrze umowę z wykonawcą, który złoży ofertę odpowiadającą wymaganiom  określonym w niniejszej specyfikacji, przedłoży  ofertę najkorzystniejszą z punktu widzenia kryteriów przyjętych w niniejszym postępowaniu. Umowa zostanie zawarta na warunkach podanych w projekcie umowy stanowiącym załącznik nr 5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Pouczenie o środkach ochrony prawnej przysługujących Wykonawcy w t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tępowania o udzielenie zamówienia publicznego</w:t>
      </w:r>
    </w:p>
    <w:p>
      <w:pPr>
        <w:pStyle w:val="Styl1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złożyć protest  w terminie siedmiu dni od dnia, w którym powziął lub mógł powziąć wiadomość o okolicznościach stanowiących podstawę jego wniesienia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lub protest niedopuszczalny na podstawie art.181 ust.6  Zamawiający odrzuca bez rozpatryw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 wszystkie protesty dotyczące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eści ofer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tanowień specyfikacji istotnych warunków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luczenia wykonawcy z postępowania o udzielenie zamówienia, odrzucenia oferty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wyboru najkorzystniejszej oferty w terminie 10 dni od upływu ostatniego  z terminów na  wniesienie protest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ym terminie uważa się za jego oddal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Postanowienia końc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zawarte w ustawie Prawo zamówień publicznych oraz Kodeksie Cywil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3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ipie.akcessnet.net/" TargetMode="External"/><Relationship Id="rId4" Type="http://schemas.openxmlformats.org/officeDocument/2006/relationships/hyperlink" Target="http://www.bip.lipie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6:00Z</dcterms:created>
  <dc:creator>MOBIL3</dc:creator>
  <dc:description/>
  <cp:keywords/>
  <dc:language>en-US</dc:language>
  <cp:lastModifiedBy>Wielobranżowy Zakład Inwestycji Rolniczych</cp:lastModifiedBy>
  <cp:lastPrinted>2007-05-15T11:56:00Z</cp:lastPrinted>
  <dcterms:modified xsi:type="dcterms:W3CDTF">2008-06-13T09:44:00Z</dcterms:modified>
  <cp:revision>20</cp:revision>
  <dc:subject/>
  <dc:title>Spis  zawartości:</dc:title>
</cp:coreProperties>
</file>