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firstLine="56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SIWZ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</w:rPr>
      </w:pPr>
      <w:r>
        <w:rPr>
          <w:sz w:val="22"/>
        </w:rPr>
        <w:t>WYKAZ  ZAMÓWIEŃ  ZREALIZOWANYCH PRZEZ  WYKONAWCĘ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W  CIĄGU  OSTATNICH  5-LAT ODPOWIADAJĄCYCH SWOIM RODZAJEM I WARTOŚCIĄ  ROBOTOM BUDOWLANYM STANOWIĄCYM PRZEMIOT ZAMÓWIENI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zwa i adres Wykonawcy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843"/>
        <w:gridCol w:w="1984"/>
        <w:gridCol w:w="271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odzaj , zakres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i miejsce wykonani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lizacj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mawiającego</w:t>
            </w:r>
          </w:p>
        </w:tc>
      </w:tr>
      <w:tr>
        <w:trPr>
          <w:trHeight w:val="717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Wymagane jest wykazanie wykonania  co najmniej 2 zadań odpowiadającego swoim rodzajem i wartością robotom stanowiącym przedmiot zamówienia (budowa , modernizacja lub remont drogi - wartość każdego zamówienia nie mniejsza niż 240.000 zł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Do wykazu należy załączyć dokumenty potwierdzające, że wszystkie wykazane roboty zostały wykonane należyci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  <w:r>
        <w:rPr>
          <w:rFonts w:cs="Arial" w:ascii="Arial" w:hAnsi="Arial"/>
          <w:i/>
          <w:sz w:val="22"/>
        </w:rPr>
        <w:t>/ Podpis upoważnionego przedstawiciela Wykonawcy/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……………………</w:t>
      </w:r>
      <w:r>
        <w:rPr>
          <w:rFonts w:cs="Arial" w:ascii="Arial" w:hAnsi="Arial"/>
          <w:i/>
          <w:sz w:val="22"/>
        </w:rPr>
        <w:t xml:space="preserve">..dnia………….  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i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32:00Z</dcterms:created>
  <dc:creator>WZIR Sp. z o.o.</dc:creator>
  <dc:description/>
  <cp:keywords/>
  <dc:language>en-US</dc:language>
  <cp:lastModifiedBy>Wielobranżowy Zakład Inwestycji Rolniczych</cp:lastModifiedBy>
  <cp:lastPrinted>2005-03-09T13:12:00Z</cp:lastPrinted>
  <dcterms:modified xsi:type="dcterms:W3CDTF">2008-06-13T07:48:00Z</dcterms:modified>
  <cp:revision>9</cp:revision>
  <dc:subject/>
  <dc:title>Załącznik nr 3 SIWZ</dc:title>
</cp:coreProperties>
</file>