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umer sprawy: ZP 341/7/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 P E C Y F I K A C J A     I S T O T N Y C 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 A R U N K Ó W     Z A M Ó W I E N I 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zedmiot zamówienia : </w:t>
      </w:r>
      <w:r>
        <w:rPr>
          <w:rFonts w:cs="Arial" w:ascii="Arial" w:hAnsi="Arial"/>
          <w:b/>
          <w:sz w:val="22"/>
          <w:szCs w:val="22"/>
        </w:rPr>
        <w:t>Przebudowa – modernizacja drogi  dojazdowej do p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miejscowości Parzymiechy,  gmina Lip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zaj zamówienia : Przetarg nieograniczon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Roboty budowla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:  Gmina Lip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ul. Częstochowska  29, 42-165 Lip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tel/fax.  </w:t>
      </w:r>
      <w:r>
        <w:rPr>
          <w:rFonts w:cs="Arial" w:ascii="Arial" w:hAnsi="Arial"/>
          <w:b/>
          <w:sz w:val="24"/>
          <w:szCs w:val="24"/>
          <w:lang w:val="en-US"/>
        </w:rPr>
        <w:t>034/3188032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mina_lipie@poczta.onet.pl</w:t>
        </w:r>
      </w:hyperlink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wierdził :                                                            Lipie dnia 18.06.2008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 zawart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 – część opisow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 zał. Nr 1 SIWZ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a techniczna wykonania i odbioru robó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ferty zał . Nr 2 SIWZ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świadczenie Wykonawcy zał. Nr 3 SIWZ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 zał. Nr4 SIWZ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zał. Nr 5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ip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165 Lipie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ul. Częstochowska 29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owiat  kłobucki, woj. Śląskie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el./ fax. 034/3188032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/>
            <w:sz w:val="22"/>
            <w:szCs w:val="22"/>
            <w:lang w:val="de-DE"/>
          </w:rPr>
          <w:t>www.bip.lipie.akcessnet.net</w:t>
        </w:r>
      </w:hyperlink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 : gmina_lipie@poczta.onet.pl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List"/>
        <w:overflowPunct w:val="true"/>
        <w:autoSpaceDE w:val="true"/>
        <w:ind w:left="0" w:right="-1" w:hanging="0"/>
        <w:textAlignment w:val="auto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List"/>
        <w:overflowPunct w:val="true"/>
        <w:autoSpaceDE w:val="true"/>
        <w:ind w:left="0" w:right="-1" w:hanging="0"/>
        <w:textAlignment w:val="auto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List"/>
        <w:overflowPunct w:val="true"/>
        <w:autoSpaceDE w:val="true"/>
        <w:ind w:left="0"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stępowanie prowadzone  w trybie przetargu nieograniczonego  na podstawie art. 10 ust. 1 ustawy Prawo zamówień publicznych  z dnia 29 stycznia 2004r ( Dz. U. Nr 19 z dnia 9 lutego 2004r , poz. 177 )z późniejszymi zamianami oraz w sprawach nieuregulowanych niniejszą ustawą , przepisy ustawy – Kodeks cywilny , Prawo budowlane, Kodeks postępowania administracyjnego.</w:t>
      </w:r>
    </w:p>
    <w:p>
      <w:pPr>
        <w:pStyle w:val="List"/>
        <w:overflowPunct w:val="true"/>
        <w:autoSpaceDE w:val="true"/>
        <w:ind w:left="0"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overflowPunct w:val="true"/>
        <w:autoSpaceDE w:val="true"/>
        <w:ind w:left="0"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targ nieograniczony na roboty budowlane o wartości szacunkowej zamówienia poniżej progów ustalonych na podstawie art.11 ust.8 ustawy Prawo zamówień publicznych.</w:t>
      </w:r>
    </w:p>
    <w:p>
      <w:pPr>
        <w:pStyle w:val="List"/>
        <w:overflowPunct w:val="true"/>
        <w:autoSpaceDE w:val="true"/>
        <w:ind w:left="0" w:right="-1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overflowPunct w:val="true"/>
        <w:autoSpaceDE w:val="true"/>
        <w:ind w:left="0" w:right="-1" w:hanging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 </w:t>
      </w:r>
      <w:r>
        <w:rPr>
          <w:rFonts w:cs="Arial" w:ascii="Arial" w:hAnsi="Arial"/>
          <w:b/>
          <w:sz w:val="22"/>
          <w:szCs w:val="22"/>
        </w:rPr>
        <w:t>„Przebudowa – modernizacja drogi  dojazdowej do pó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 miejscowości Parzymiechy,  gmina Lipie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kresie rzeczowym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budowa z kruszywa łamanego – warstwa dolna o gr. 15 cm (jezdnia)              - 3.2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budowa z kruszywa łamanego – warstwa dolna o gr. 5 cm (pobocza)               -   8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budowa z kruszywa łamanego – warstwa górna o gr. 5 cm                               - 4.0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kropienie nawierzchni asfaltem                                                                              - 3.2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wierzchnia z mieszanki mineralno- bitumicznej – warstwa ścieralna o gr. 5 cm  - 3.2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zakres robót określa opis przedmiotu zamówienia stanowią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SIWZ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d CPV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45.23.31.40 - 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maga się od wykonawcy sprawdzenia w terenie warunków wykonania zamówie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iż  nie przewiduje możliwości udzielenia zamówień uzupełniających, o których mowa w art. 67 ust. 1 pkt 6 ustaw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 .</w:t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 .</w:t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Termin realizacji zamówienia: 30.09.2008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Opis warunków udziału w postępowaniu oraz opis sposobu dokonywania oceny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spełniania tych warunków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mówienie mogą ubiegać się Wykonawcy, którzy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łniają warunki określone w art.22 ust.1 ustawy Prawo zamówień publicznych tj.</w:t>
      </w:r>
    </w:p>
    <w:p>
      <w:pPr>
        <w:pStyle w:val="Pk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siadają uprawnienia do wykonania określonej działalności lub czynności, jeżeli ustawy nakładają obowiązek posiadania takich uprawnień,</w:t>
      </w:r>
    </w:p>
    <w:p>
      <w:pPr>
        <w:pStyle w:val="Pkt"/>
        <w:ind w:left="360" w:hanging="0"/>
        <w:rPr/>
      </w:pPr>
      <w:r>
        <w:rPr>
          <w:rFonts w:cs="Arial" w:ascii="Arial" w:hAnsi="Arial"/>
          <w:sz w:val="22"/>
          <w:szCs w:val="22"/>
        </w:rPr>
        <w:t>b) posiadają niezbędną wiedzę i doświadczenie do wykonania zamówienia t.j. w ciągu ostatnich pięciu lat zrealizowali co najmniej 2 zadania odpowiadające swoim rodzajem i wartością robotom stanowiącym przedmiot zamówienia (</w:t>
      </w:r>
      <w:r>
        <w:rPr>
          <w:rFonts w:cs="Arial" w:ascii="Arial" w:hAnsi="Arial"/>
          <w:sz w:val="22"/>
        </w:rPr>
        <w:t>budowa , modernizacja lub remont drogi - wartość każdego zamówienia nie mniejsza niż 220.000 zł</w:t>
      </w:r>
      <w:r>
        <w:rPr>
          <w:rFonts w:cs="Arial" w:ascii="Arial" w:hAnsi="Arial"/>
          <w:sz w:val="22"/>
          <w:szCs w:val="22"/>
        </w:rPr>
        <w:t xml:space="preserve">),  </w:t>
      </w:r>
    </w:p>
    <w:p>
      <w:pPr>
        <w:pStyle w:val="Pk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ysponują potencjałem technicznym do wykonania zamówienia,</w:t>
      </w:r>
    </w:p>
    <w:p>
      <w:pPr>
        <w:pStyle w:val="Pkt"/>
        <w:ind w:left="360" w:hanging="0"/>
        <w:rPr/>
      </w:pPr>
      <w:r>
        <w:rPr>
          <w:rFonts w:cs="Arial" w:ascii="Arial" w:hAnsi="Arial"/>
          <w:sz w:val="22"/>
          <w:szCs w:val="22"/>
        </w:rPr>
        <w:t>d) dysponują osobami zdolnymi do wykonania zamówienia, t.j. osobami posiadającymi uprawnienia budowlane do kierowania robotami w zakresie wykonawstwa dróg wraz z ważnym zaświadczeniem o przynależności do Okręgowej Izby Inżynierów Budownictwa oraz pracownikami  z niezbędnymi kwalifikacjami zawodowymi,</w:t>
      </w:r>
    </w:p>
    <w:p>
      <w:pPr>
        <w:pStyle w:val="Pk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najdują się w sytuacji ekonomicznej i finansowej zapewniającej wykonanie zamówienia,</w:t>
      </w:r>
    </w:p>
    <w:p>
      <w:pPr>
        <w:pStyle w:val="Pk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nie podlegają wykluczeniu z postępowania o udzielenie zamówienia (art. 24 ust. 1 i 2 ustawy Prawo zamówień publicznych 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spełniania w/w warunków dokonana zostanie  w oparciu o informacje zawarte w dokumentach i oświadczeniach wyszczególnionych w pkt 8 specyfikacji. </w:t>
      </w:r>
    </w:p>
    <w:p>
      <w:pPr>
        <w:pStyle w:val="Tekstpodstawowy3"/>
        <w:suppressAutoHyphens w:val="true"/>
        <w:spacing w:lineRule="atLeast" w:line="24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Nie spełnienie chociażby jednego z w/w warunków skutkować będzie wykluczeniem Wykonawcy z postępowania . Ofertę Wykonawcy wykluczonego z postępowania uznaje się za odrzuconą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Wykonawca ma prawo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Wykonawcy mogą wspólnie ubiegać się o udzielenie zamówienia. W takim przypadku ich oferta musi spełniać następujące wymagania: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konawcy występujący wspólnie muszą ustanowić pełnomocnika (lidera) do reprezentowania ich w postępowaniu o udzielenie niniejszego zamówienia lub do reprezentowania ich w postępowaniu oraz zawarcia umowy o udzielenie przedmiotowego zamówienia publicznego. Pełnomocnictwo może wynikać z treści umowy konsorcjum lub stanowić oddzielny dokument. Pełnomocnictwo winno być złożone wraz z ofertą,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ferta musi być podpisana w taki sposób, by prawnie zobowiązywała wszystkich wykonawców występujących wspólnie,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pełniając formularz ofertowy, jak również inne dokumenty powołujące się na „Wykonawcę”; w miejscu „np. nazwa i adres Wykonawcy” należy wpisać dane dotyczące konsorcjum,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ykonawcy przedłożą zamawiającemu umowę konsorcjum określającą : strony umowy, cel działania, okres ważności umowy, sposób ich współdziałania, zakres prac przewidzianych do wykonania przez każdego z nich, sposób odpowiedzialności (wymaga się solidarnej odpowiedzialności wykonawców), najpóźniej przed podpisaniem umowy o udzielenie przedmiotowego zamówienia,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wszelka korespondencja oraz rozliczenia dokonywane będą wyłącznie z pełnomocnikiem (liderem),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w odniesieniu do wymagań postawionych przez Zamawiającego, każdy z Wykonawców ubiegających się wspólnie o zamówienie oddzielnie musi udokumentować, że nie podlega wykluczeniu na podstawie art.24 ust.1 pkt.1-9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Przygotowanie ofer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pełniony formularz ofertowy według załącznika nr 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zczegółowy kosztorys ofert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kumenty i oświadczenia potwierdzające spełnienie przez Wykonawców warunków     udziału w postępowaniu wymienione w pkt. 8 SIWZ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 przypadku Wykonawców działających przez pełnomocnika – pełnomocnictwo     (pełnomocnictwo winno być przedstawione w formie oryginału 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w przypadku Wykonawców wspólnie ubiegających się o zamówienie – dokument    stwierdzający ustanowienie przez Wykonawców wspólnie ubiegających się o zamówienie    pełnomocnika do reprezentowania ich w postępowaniu o udzielenie niniejszego    zamówienia publicznego albo reprezentowania ich w postępowaniu i zawarciu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w przypadku Wykonawców prowadzących działalność w formie spółki cywilnej –   umowę spółki cywil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y ponoszą wszelkie koszty związane z przygotowaniem i złożeniem oferty, z zastrzeżeniem art. 93 ust. 4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żda zapisana strona (</w:t>
      </w:r>
      <w:r>
        <w:rPr>
          <w:rFonts w:cs="Arial" w:ascii="Arial" w:hAnsi="Arial"/>
          <w:i/>
          <w:sz w:val="22"/>
          <w:szCs w:val="22"/>
        </w:rPr>
        <w:t>kartka)</w:t>
      </w:r>
      <w:r>
        <w:rPr>
          <w:rFonts w:cs="Arial" w:ascii="Arial" w:hAnsi="Arial"/>
          <w:sz w:val="22"/>
          <w:szCs w:val="22"/>
        </w:rPr>
        <w:t xml:space="preserve"> oferty musi być ponumerowana kolejnymi numer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lub zmiany w tekście oferty muszą być parafowane lub podpisane własnoręcznie przez osobę podpisującą ofertę. Parafka (podpis) winna być naniesiona w sposób umożliwiający identyfikację podpisu (np. wraz z imienną pieczątką osoby sporządzającej parafkę). Oferta wraz z załącznikami winna być zestawiona w sposób trwały tj. uniemożliwiający jej dekompletacj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Oferta musi zawierać następujące dokumenty i oświadcze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, że Wykonawca spełnia warunki udziału w postępowaniu, określone  w art. 22 ust. 1 ustawy ( załącznik nr 3 SIWZ)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, działalności gospodarczej, </w:t>
      </w:r>
      <w:r>
        <w:rPr>
          <w:rFonts w:cs="Arial" w:ascii="Arial" w:hAnsi="Arial"/>
          <w:bCs/>
          <w:color w:val="000000"/>
          <w:sz w:val="22"/>
          <w:szCs w:val="22"/>
        </w:rPr>
        <w:t>wystawiony nie wcześniej niż 6 miesięcy przed upływem terminu składania wniosków o dopuszczenie do udziału w postępowaniu o udzielenie zamówienia albo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aktualną informację z Krajowego Rejestru Karnego w zakresie określonym w art. 24 ust. 1 pkt 4 -8 ustawy </w:t>
      </w:r>
      <w:r>
        <w:rPr>
          <w:rFonts w:cs="Arial" w:ascii="Arial" w:hAnsi="Arial"/>
          <w:bCs/>
          <w:color w:val="000000"/>
          <w:sz w:val="22"/>
          <w:szCs w:val="22"/>
        </w:rPr>
        <w:t>wystawioną nie wcześniej niż 6 miesięcy przed upływem terminu składania wniosków o dopuszczenie do udziału w postępowaniu o udzielenie zamówienia albo składania ofert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- aktualną informację z Krajowego Rejestru Karnego w zakresie określonym w art. 24 ust.     1 pkt 9 ustawy </w:t>
      </w:r>
      <w:r>
        <w:rPr>
          <w:rFonts w:cs="Arial" w:ascii="Arial" w:hAnsi="Arial"/>
          <w:bCs/>
          <w:color w:val="000000"/>
          <w:sz w:val="22"/>
          <w:szCs w:val="22"/>
        </w:rPr>
        <w:t>[wystawioną nie wcześniej niż 6 miesięcy przed upływem terminu      składania wniosków o dopuszczenie do udziału w postępowaniu o udzielenie zamówienia      albo składania ofert] – nie dotyczy przedsiębiorców będących osobami fizycznymi, w tym      spółek cywilnych utworzonych przez osoby fizyczn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aktualne zaświadczenie właściwego naczelnika urzędu skarbowego oraz właściwego      oddziału Zakładu Ubezpieczeń Społecznych lub Kasy Rolniczego Ubezpieczenia      Społecznego potwierdzających odpowiednio, że wykonawca nie zalega z opłacaniem      podatków, opłat oraz składek na ubezpieczenia zdrowotne i społeczne, lub zaświadczenia, że uzyskał przewidziane prawem zwolnienie, odroczenie lub rozłożenie na raty zaległych płatności lub wstrzymanie w całości wykonania decyzji właściwego organu – wystawione nie wcześniej niż 3 miesiące </w:t>
      </w:r>
      <w:r>
        <w:rPr>
          <w:rFonts w:cs="Arial" w:ascii="Arial" w:hAnsi="Arial"/>
          <w:color w:val="000000"/>
          <w:sz w:val="22"/>
          <w:szCs w:val="22"/>
        </w:rPr>
        <w:t>przed upływem terminu składania wniosków o dopuszczenie do udziału w postępowaniu o udzielenie zamówienia albo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wykaz wykonanych robót budowlanych w okresie ostatnich pięciu lat przed dniem     wszczęcia postępowania o udzielenie zamówienia, a jeżeli okres prowadzenia      działalności jest krótszy - w tym okresie, odpowiadających swoim rodzajem i wartością      robotom budowlanym stanowiącym przedmiot zamówienia, z podaniem ich wartości oraz      daty i miejsca wykonania oraz załączeniem dokumentów potwierdzających, że roboty te      zostały wykonane należycie,</w:t>
      </w:r>
      <w:r>
        <w:rPr>
          <w:rFonts w:cs="Arial" w:ascii="Arial" w:hAnsi="Arial"/>
          <w:sz w:val="22"/>
          <w:szCs w:val="22"/>
        </w:rPr>
        <w:t xml:space="preserve"> (załącznik nr 4 SIWZ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umenty stwierdzające, że osoby, które będą uczestniczyć w wykonywaniu zamówienia,     wykonywać zamówienie, posiadają wymagane uprawnienia, jeżeli ustawy nakładają     obowiązek posiadania takich uprawnień (</w:t>
      </w:r>
      <w:r>
        <w:rPr>
          <w:rFonts w:cs="Arial" w:ascii="Arial" w:hAnsi="Arial"/>
          <w:sz w:val="22"/>
          <w:szCs w:val="22"/>
        </w:rPr>
        <w:t>uprawnienia budowlane do kierowania robotami      w zakresie wykonawstwa dróg wraz z ważnym zaświadczeniem o przynależności do     Okręgowej Izby Inżynierów Budownictwa 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winny  być przedstawione w formie oryginału lub kopii poświadczonych za zgodność z oryginałem przez upełnomocnionego przedstawiciela Wykonawcy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a zgodność z oryginałem winno być sporządzone w sposób umożliwiający identyfikację podpisu ( np. wraz z imienną pieczątką osoby poświadczającej kopię dokumentu za zgodność z oryginałem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Osoby uprawnione przez zamawiającego do kontaktu z wykonawcam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nna Cieśla – Urząd Gminy Lipie ul. Częstochowska 29 , tel. 034/318803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nna Harwat – Wielobranżowy Zakład Inwestycji Rolniczych Sp. z o.o  Częstochow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ręczycka 11a , tel/fax. (034) 362 92 72, 366 66 6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będzie zamieszczał pytania i odpowiedzi , modyfikacje SIWZ, protesty dotyczące ogłoszenia oraz postanowień SIWZ i ich rozstrzygnięcia , ogłoszenie o wyborze najkorzystniejszej oferty na stronie internetowej 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bip.lipie.akcessnet.net</w:t>
        </w:r>
      </w:hyperlink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Modyfikacja treści SIWZ oraz treści dokumentów SIWZ.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ą modyfikację Zamawiający przekaże niezwłocznie wszystkim Wykonawcom, którym doręczono Specyfikację Istotnych Warunków Zamówienia i zamieści ją na stronie internetowej Zamawiającego.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każdej ewentualnej zmianie, Zamawiający powiadomi niezwłocznie każdego z uczestników postępowania oraz zamieści informację na stronie internetowej Zamawiającego W przypadku, gdy zmiana powodować będzie konieczność modyfikacji oferty, Zamawiający może przedłużyć termin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Termin związania ofertą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: 30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Wadi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maga wniesienia wadiu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Zabezpieczenie należytego wykonania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mawiający nie wymaga wniesienia  zabezpieczenia należytego wykonania umowy.</w:t>
      </w:r>
    </w:p>
    <w:p>
      <w:pPr>
        <w:pStyle w:val="Styl1"/>
        <w:widowControl/>
        <w:tabs>
          <w:tab w:val="clear" w:pos="708"/>
          <w:tab w:val="left" w:pos="426" w:leader="none"/>
        </w:tabs>
        <w:suppressAutoHyphens w:val="true"/>
        <w:spacing w:before="12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tyl1"/>
        <w:widowControl/>
        <w:tabs>
          <w:tab w:val="clear" w:pos="708"/>
          <w:tab w:val="left" w:pos="426" w:leader="none"/>
        </w:tabs>
        <w:suppressAutoHyphens w:val="true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. Składanie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dwóch zamkniętych kopertach w siedzibie Zamawiającego w Urzędzie Gminy Lipie ul. Częstochowska 29 , sekretariat  </w:t>
      </w:r>
      <w:r>
        <w:rPr>
          <w:rFonts w:cs="Arial" w:ascii="Arial" w:hAnsi="Arial"/>
          <w:b/>
          <w:sz w:val="22"/>
          <w:szCs w:val="22"/>
        </w:rPr>
        <w:t>do dnia  11.07.2008r do godz.11: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ę zewnętrzną, nie oznakowaną nazwą Wykonawcy należy zaadresować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ząd Gminy Lip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2- 165 Lipie ul. Częstochowska 2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 na wykonanie </w:t>
      </w:r>
      <w:r>
        <w:rPr>
          <w:rFonts w:cs="Arial" w:ascii="Arial" w:hAnsi="Arial"/>
          <w:b/>
          <w:sz w:val="22"/>
          <w:szCs w:val="22"/>
        </w:rPr>
        <w:t>„Przebudowa – modernizacja drogi  dojazdowej do pó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w miejscowości Parzymiechy,  gmina Lipie”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otwierać przed dniem: 11.07.2008r  godz.11:3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wewnętrzna oprócz opisu j.w. winna zawierać nazwę i adres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złożenia oferty nie zgodnie z w / w opisem ponosi oferen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może wprowadzić zmiany, poprawki, modyfikacje i uzupełnienia do złożonych ofert pod warunkiem, że zamawiający otrzyma pisemne powiadomienie o wprowadzeniu zmian, poprawek itp. 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o wprowadzeniu zmian musi być złożone wg takich samych zasad jak składana oferta , odpowiednio oznakowanych z dopiskiem „ZAMIAN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złożona po terminie zostanie zwrócona Wykonawcy bez otwiera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ma prawo przed upływem terminu składania ofert wycofać się z postępowania poprzez złożenie pisemnego powiadomienia (wg takich samych zasad jak wprowadzanie zmian i poprawek) z napisem na zewnętrznej kopercie „WYCOFANI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perty oznakowane w ten sposób będą otwierane w pierwszej kolejności po stwierdzeniu poprawności postępowania Wykonawcy oraz zgodności ze złożonymi ofertami; koperty wewnętrzne ofert wycofywanych nie będą otwiera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Tryb udzielania wyjaśnień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żdy oferent ma prawo zwrócić się do zamawiającego o wyjaśnienie specyfikacji istotnych warunków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tania oferentów muszą być formułowane na piśmie  na adres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udzieli niezwłocznie odpowiedzi wszystkim dostawcom lub wykonawcom, którzy pobrali specyfikację istotnych warunków zamówienia oraz zamieści je na stronie internetowej Zamawiającego ,  chyba że pytanie wpłynęło do zamawiającego na mniej niż 6 dni   przed upływem terminu składania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organizowania zebrania dostawców/wykonawców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Otwarcie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sz w:val="22"/>
          <w:szCs w:val="22"/>
        </w:rPr>
        <w:t xml:space="preserve">dnia  11.07.2008r   o godz.12:00 </w:t>
      </w:r>
      <w:r>
        <w:rPr>
          <w:rFonts w:cs="Arial" w:ascii="Arial" w:hAnsi="Arial"/>
          <w:sz w:val="22"/>
          <w:szCs w:val="22"/>
        </w:rPr>
        <w:t>w siedzibie Zamawiając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Urzędzie Gminy Lipie, 42- 165 Lipie  ul. Częstochowska  29 , sala konferencyj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y mogą uczestniczyć w publicznej sesji otwarcia ofert. W przypadku nieobecności Wykonawcy przy otwieraniu ofert, zamawiający prześle jemu informację z otwarcia ofert, na pisemny wniosek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.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e zastrzeżenie Wykonawca winien złożyć na formularzu ofertowym. W przeciwnym razie cała oferta zostanie ujawniona na życzenie każdego uczestnika postępowani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 informacji, które nie stanowią tajemnicy przedsiębiorstwa w rozumieniu ww. ustawy skutkować będzie odrzuceniem oferty na podstawie art. 89 ust. 1 pkt 1 ustawy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Opis sposobu obliczenia ceny oferty.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 powinna obejmować :</w:t>
      </w:r>
    </w:p>
    <w:p>
      <w:pPr>
        <w:pStyle w:val="Normal"/>
        <w:suppressAutoHyphens w:val="tru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szt robót  budowlano-montażowych określony na podstawie kosztorysu ofertowego   sporządzonego  w oparciu o przedmiary robót, dokumentację projektową oraz specyfikację  techniczną wykonania i odbioru robót 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VAT  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szelkie inne koszty związane z realizacją i odbiorem przedmiotu zamówienia </w:t>
      </w:r>
    </w:p>
    <w:p>
      <w:pPr>
        <w:pStyle w:val="Normal"/>
        <w:suppressAutoHyphens w:val="true"/>
        <w:ind w:right="-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uppressAutoHyphens w:val="true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Kryteria oceny oferty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zamawiający będzie się kierował następującymi kryteriami i ich znaczeni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ena ofertowa  100 %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 w zakresie przedstawionych wyżej kryteriów zostanie dokonana wg następujących zasa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tańsza z pośród ofert nie odrzuconych otrzyma 100 punktów.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roporcjonalnie mniej według formuły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(C</w:t>
      </w:r>
      <w:r>
        <w:rPr>
          <w:rFonts w:cs="Arial" w:ascii="Arial" w:hAnsi="Arial"/>
          <w:sz w:val="22"/>
          <w:szCs w:val="22"/>
          <w:vertAlign w:val="subscript"/>
        </w:rPr>
        <w:t xml:space="preserve">n </w:t>
      </w:r>
      <w:r>
        <w:rPr>
          <w:rFonts w:cs="Arial" w:ascii="Arial" w:hAnsi="Arial"/>
          <w:sz w:val="22"/>
          <w:szCs w:val="22"/>
        </w:rPr>
        <w:t>/C</w:t>
      </w:r>
      <w:r>
        <w:rPr>
          <w:rFonts w:cs="Arial" w:ascii="Arial" w:hAnsi="Arial"/>
          <w:sz w:val="22"/>
          <w:szCs w:val="22"/>
          <w:vertAlign w:val="subscript"/>
        </w:rPr>
        <w:t>af.b.</w:t>
      </w:r>
      <w:r>
        <w:rPr>
          <w:rFonts w:cs="Arial" w:ascii="Arial" w:hAnsi="Arial"/>
          <w:sz w:val="22"/>
          <w:szCs w:val="22"/>
        </w:rPr>
        <w:t xml:space="preserve">) x 100 %  =  liczba punktów   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– najniższa cena spośród ofert nieodrzuconych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af.b.</w:t>
      </w:r>
      <w:r>
        <w:rPr>
          <w:rFonts w:cs="Arial" w:ascii="Arial" w:hAnsi="Arial"/>
          <w:sz w:val="22"/>
          <w:szCs w:val="22"/>
        </w:rPr>
        <w:t xml:space="preserve"> – cena oferty badanej nieodrzuconej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% - procentowe znaczenie kryterium ceny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ofertę najkorzystniejszą uznana zostanie oferta, która w sumie uzyska największą ilość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Tryb ogłoszenia wyników przetargu i zawarcie umowy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Zamawiający podpisze umowę z oferentem, który przedłoży,  ofertę najkorzystniejszą z punktu widzenia kryteriów przyjętych w specyfik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Wyniki postępowania zostaną ogłoszone na tablicy ogłoszeń w siedzibie  Zamawiającego oraz na stronie internetowej Zamawiającego . Niezależnie od ogłoszenia wyników o wyborze oferty zostaną powiadomieni pisemnie wszyscy  uczestnicy postęp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mawiający zawrze umowę z wykonawcą, który złoży ofertę odpowiadającą wymaganiom  określonym w niniejszej specyfikacji, przedłoży  ofertę najkorzystniejszą z punktu widzenia kryteriów przyjętych w niniejszym postępowaniu. Umowa zostanie zawarta na warunkach podanych w projekcie umowy stanowiącym załącznik nr 5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Pouczenie o środkach ochrony prawnej przysługujących Wykonawcy w tok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ostępowania o udzielenie zamówienia publicznego</w:t>
      </w:r>
    </w:p>
    <w:p>
      <w:pPr>
        <w:pStyle w:val="Styl1"/>
        <w:widowControl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prawo złożyć protest  w terminie siedmiu dni od dnia, w którym powziął lub mógł powziąć wiadomość o okolicznościach stanowiących podstawę jego wniesienia.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dotyczący treści ogłoszenia oraz postanowień specyfikacji istotnych warunków zamówienia wnosi się w terminie 7 dni od dnia zamieszczenia ogłoszenia w Biuletynie Zamówień Publicznych lub zamieszczenia specyfikacji istotnych warunków zamówienia na stronie internetowej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lub protest niedopuszczalny na podstawie art.181 ust.6  Zamawiający odrzuca bez rozpatrywani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rozstrzyga jednocześnie wszystkie protesty dotyczące 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ści ofert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tanowień specyfikacji istotnych warunków zamówieni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luczenia wykonawcy z postępowania o udzielenie zamówienia, odrzucenia ofert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boru najkorzystniejszej ofert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0 dni od upływu ostatniego  z terminów na wniesienie protestów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rozstrzygnięcia protestu w tym terminie uważa się za jego oddale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Postanowienia końc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zastosowanie mają przepisy zawarte w ustawie Prawo zamówień publicznych oraz Kodeksie Cywilnym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_lipie@poczta.onet.pl" TargetMode="External"/><Relationship Id="rId3" Type="http://schemas.openxmlformats.org/officeDocument/2006/relationships/hyperlink" Target="http://www.bip.lipie.akcessnet.net/" TargetMode="External"/><Relationship Id="rId4" Type="http://schemas.openxmlformats.org/officeDocument/2006/relationships/hyperlink" Target="http://www.bip.lipie.akcessnet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20:00Z</dcterms:created>
  <dc:creator>MOBIL3</dc:creator>
  <dc:description/>
  <cp:keywords/>
  <dc:language>en-US</dc:language>
  <cp:lastModifiedBy>Urząd Gminy Lipie</cp:lastModifiedBy>
  <cp:lastPrinted>2007-05-15T11:56:00Z</cp:lastPrinted>
  <dcterms:modified xsi:type="dcterms:W3CDTF">2008-06-17T12:20:00Z</dcterms:modified>
  <cp:revision>2</cp:revision>
  <dc:subject/>
  <dc:title>Spis  zawartości:</dc:title>
</cp:coreProperties>
</file>